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по предмету «Биология» для основной шко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лы составлена на основе Фундаментального ядра содержа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образования раздел “Биология” и Требований к результатам основного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общего образования, представленных в федеральном государственном образовательном стандарте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Примерной программы по биологии на ступени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урс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ми целями изучения биологии в 5-9 классах являю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формирование исторического системного взгляда на природу, определяющего способность к  оценке и прогнозированию состояния и ресурсов биосферы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владение наиболее существенными понятиями биологии и основными способами действий, позволяющими ориентироваться в биологической литературе и других источниках биологической информации, продолжать дальнейшее образова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ддержание и дальнейшее формирование интереса к живым существам Земли, выражающееся в желании знать и понимать происходящее с ними, в меру своих сил и возможностей поддерживать жизнь природных сообщест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формирование устано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безопасный здоровый образ жизни и способности учитывать факторы риска, оценивать состояние окружающей среды и своего организ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е этих целей возможно при решении следующих задач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представления и организации освоения учениками содержания биологии на основе </w:t>
      </w:r>
      <w:r>
        <w:rPr>
          <w:rFonts w:eastAsia="Calibri" w:cs="Times New Roman" w:ascii="Times New Roman" w:hAnsi="Times New Roman"/>
          <w:b/>
          <w:sz w:val="28"/>
          <w:szCs w:val="28"/>
        </w:rPr>
        <w:t>моделир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х биологических процессов и закон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бора и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иологической 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нообразной текстовой, графической и аудиовизуальной форме, в том числе средствами ИКТ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местного и самостоятельного планирования, проведения и анализа результатов </w:t>
      </w:r>
      <w:r>
        <w:rPr>
          <w:rFonts w:eastAsia="Calibri" w:cs="Times New Roman" w:ascii="Times New Roman" w:hAnsi="Times New Roman"/>
          <w:b/>
          <w:sz w:val="28"/>
          <w:szCs w:val="28"/>
        </w:rPr>
        <w:t>исслед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выявления хода и условий биологических процесс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</w:rPr>
        <w:t>выб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екватных осваиваемому содержанию </w:t>
      </w:r>
      <w:r>
        <w:rPr>
          <w:rFonts w:eastAsia="Calibri" w:cs="Times New Roman" w:ascii="Times New Roman" w:hAnsi="Times New Roman"/>
          <w:b/>
          <w:sz w:val="28"/>
          <w:szCs w:val="28"/>
        </w:rPr>
        <w:t>видов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ников (учебной, исследовательской и проектной деятельности), форм и способов урочной и внеурочной работы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иология, как никакая другая учебная дисциплина, может продемонстрировать познавательную силу единства исторического и структурно-функционального подходов к природным явления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основные содержательные линии курса биологии  предполагают изуче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о-функциональных отношений в биологических систем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ции процессов в биологических системах в их взаимосвязи и динам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в передачи информации в ходе размножения, индивидуального развития и эволю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ерархии, разнообразия и исторического развития живых систем как условия сохранения и устойчивого развития биосф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каждой из выделенных линий опирается на деятельность учащихся по построению, конкретизации и применению  базовых для данной линии учебных моделей и основополагающих понятий. Так, линия структурно-функциональных отношений в биологических системах опирается на модель связи структур и функций в животном и растительном организме, модель экосистемы.  Линия регуляции процессов в биологических системах в их взаимосвязи и динамике опирается на построение модели регуляции биологических процессов с положительными и отрицательными, прямыми и обратными связями. Линия способов передачи информации в ходе размножения, индивидуального развития и эволюции предполагает построение модели цикла развития и модели микроэволюции. Содержательная линия иерархии, разнообразия и исторического развития живых систем  опирается на все вышеупомянутые модели в их применении к историческому развитию биосф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ддерживает разные виды деятельности учащихся, которые последовательно и многократно сменяют друг друга при освоении учениками содержания курс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йное продвижение (совместная пробно-поисковая деятельность класса или групп учеников, направленная на открытие основных принципов функционирования, организации и развития живых сист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ние: планирование, постановка, проведение и анализ биологических опы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ткрытых принципов к существующему многообразию жизненных форм (проверка учениками своих гипотез с помощью информационного поиска, конкретизация общих принципов на многообразии частных случае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отка необходимых умений, как практически-прикладного характера, например, умения работать со световым микроскопом, так и мыслительных навыков, например, умения менять способ рассмотрения биологического объекта  в зависимости от характера задачи, строить осмысленные гипотезы о живых объектах, исходя из понимания общих принципов и закономерностей их функционирования и развития; на выездных практиках проводятся работы на природе (экологические рейды, натуралистические практики, практикумы по систематике и пр.),  в ходе которых учениками опробуются и применяются знания, умения, способы действий, освоенные во время школьных занят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олученного коллективного или индивидуального результата исследования в качестве продукта, предъявляемого другим участникам сообщества: представление проекта на сайте, доклада на конференции и т.п.</w:t>
      </w:r>
    </w:p>
    <w:p>
      <w:pPr>
        <w:pStyle w:val="Normal"/>
        <w:spacing w:lineRule="auto" w:line="360"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позволяет развернуть активное освоение учениками содержания биологии в формах учебной, исследовательской и проектной деятельности, и в результате обеспечивает единство их знаний и умений в области биологии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Биология»  в учебном плане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вленные задачи определяют место курса биологии в учебном план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иология в основной школе по учебному плану гимназии изучается с 5 по 9 классы. Общее число учебных часов за 5 лет обучения составляет 280, из них 35 (1ч в неделю) в 5 классе, 35 (1ч. в неделю) в 6 классе, по 70 (2 ч. в неделю) в 7, 8, 9 классах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я изучению биологии в 5-9 классах должны быть получены следующ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многообразии жизни и сложных взаимосвязях в биосфере, позволяющее вырабатывать осознанную и осмысленную позицию в отношении биологических процессов и явлений, своего места в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уникальности и уязвимости жизни как природного явления, осознание ценности жизни человека и других живых существ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мировой и отечественной нау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родолжать изучение биологии, осуществляя сознательный выбор своей индивидуальной траектории уч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даря изучению биологии в 5-9 классах должны быть получены следующие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веряемые на биологическом материа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регулировать свою познавательную и учебную деятельность: формулировать вопрос в проблемной ситуации, искать способы действия для решения новой задачи, контролировать и оценивать ход уяснения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-2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и навыки экспериментирования (планирования опыта и наблюдения, подбора и использования оборудования и материалов с учётом возможных ограничений экспериментирования, соблюдения правил техники безопасности, описания и интерпретации результа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существлять информационный поиск для решения задач в учебной, справочной, научно-популярной литературе, в сети Интернет, других поисковы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работать с информацией, представленной в разнообразных знаковых формах (тексты, схемы, таблицы, картосхемы, разрезы и п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модели объектов и процессов для оценки воздействия разных факторов на ход процессов и прогнозирования изменений систем (в рамках изученного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right="-2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осуществлять содержательное взаимодействие с другими участниками совместного исследования или учения; описывать и характеризовать результаты своей исследовательской и практической деятельности, превращая результат своей работы в продукт, предназначенный для други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зучение биологии в 5-9 классах должно обеспечивать достижение следующих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едметных результатов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ние структурно-функциональных связей в биологических системах, позволяющее определять функции биологической системы по её текстовому описанию или графическому изображению и описывать особенности биологической структуры по её функции в биологической системе более высокого уровня организац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физиологических процессов организма в их взаимосвязи и динамике, позволяющее предсказывать последствия для организма нарушения одного из основных физиологических процессов путем выявления прямых и обратных, положительных и отрицательных связей; оценивать влияние на организм человека факторов среды; использовать знания о физиологических процессах для обоснования санитарно-гигиенических норм и правил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способов передачи информации в онтогенезе и эволюции живых систем, позволяющее использовать знание генетических основ передачи наследственной информации для решения простейших генетических задач, оценки факторов генетического риска, понимания основ селекции и биотехнологии; выявлять значение каждого из этапов размножения и индивидуального развития для самовоспроизведения биологического вида; связывать приспособленность живых существ с особенностями их среды обитания на основе понимания естественного происхождения существующих видов растений и животных, знания механизма эволюционного процесса и доказательств эволю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и понимание биологического разнообразия как условия сохранения и устойчивого развития биосферы, позволяющее устанавливать принадлежность живых существ к определенному  царству и типу (отделу) живой природы; с помощью вспомогательных источников информации устанавливать систематическое положение животного или растения и выявлять структурно-функциональные особенности его организма; оценивать факторы, влияющие на биоразнообрази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Содержательные линии курса биологи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  Живые организ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 живой природ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зучения живых организмов: наблюдение, измерение, эксперимент. Клеточное строение организмов. Правила работы 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ктерии. Многообразие бактерий. Роль бактерий в природе и жизни человека. Бак терии  — возбудители заболеваний. Меры профилактики заболеваний, вызываемых бактер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шайники. Роль лишай ни ков в природе и жизни челове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увеличительных приборов и правила работы с ни 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микропрепарата кожицы чешуи лу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рганов цветкового раст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позвоночного животн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 туры. Ядовитые растения. Охрана редких и исчезающих видов растений. Основные растительные общества. Усложнение растений в процессе эволю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вижение воды и минеральных веществ в раст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семян однодольных и двудо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водоросл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мхов (на местных видах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папоротника (хвощ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голосеменных 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покрытосеменных 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плесневых гриб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гетативное размножение комнатных 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отные. 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дноклеточных животны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строения моллюсков по влажным препарата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многообразия членистоногих по коллекци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рыб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строения птиц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е куриного яйц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млекопитающ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и роль членистоногих в прир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птиц и млекопитающи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 Человек и его здоровь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и окружающая среда. Природная и социальн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обитания человека. Защита среды обитания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б организме человека. Место человека в системе органического мира. Черты сходства и различ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 и животных. Строение организма человека: клетк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кани, органы, системы органов. Методы изучения организ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а и движение. Опорно-двигательная система. Профилактика травматизма. Значение физических упражнений и куль туры тру да для формирования скелета и мускулатуры.  Первая помощь при травмах опорно-двигательной систе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ки. Лечебные сыворотки. Строение и работа серд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яное давление и пульс. Приёмы оказания первой помощи при кровотече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 курения. Питание. Пищеварение. Пищеварительная система. Нарушения работы пищеварительной системы и их профилактика. 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 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. Строение и функции выделенной систе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я органов мочевыделительной системы и их предупрежд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ножение и развитие. Половые железы и половы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и. Половое созревание. Инфекции, передающиеся половым путём, их профилактика. ВИЧ — инфекция и её профилактика. Наследственные заболевания. Медико-генетическое консультирование. Оплодотворение, внутриутробное развит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менность. Вредное влияние на развитие организма курения, употребления алкоголя, наркотиков. Роды. Развитие после рождения. 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 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 и их предупрежд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Здоровый образ жизни. Соблюдение санитарно 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. Факторы риска: стрессы, гиподинамия, переутомление, переохлаждение. Вредные и полезные привычки, 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на состояние здоровь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клеток и ткан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и спинного и головного мозг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гармоничности физического разви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арушений осанки и наличия плоскостоп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роскопическое строение крови человека и лягуш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ет пульса в разных условиях и измерение артериального давл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ые движения. Измерение жизненной ёмк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работа органа зр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ждение человек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 Общие биологические закономер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е признаки живых организм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ое строение организмов. Строение клетки: ядр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ая оболочка, плазматическая мембрана, цитоплазм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ды, митохондрии, вакуоли. Хромосомы. Многообразие клеток. 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и развитие организмов. Размножение. Бесполое и половое размножение. Половые клетки. Оплодотворение. Наследственность и изменчивость — свойства организ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ледственная и ненаследственная изменчив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и эволюция органического мира. Вид — основная систематическая единица. Признаки вида. Ч. Дарвин —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Взаимосвязи организмов и окружающей среды. Среда — источник веществ, энергии и информации. Влияние экологических факторов на организмы. Эко системная организация живой природы. Взаимодействия разных видов в экосистем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зменчивости у организм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 «Изучение и описание экосистемы своей местности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Учебно-методическое 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атериально-техническое обеспечение образовательного процесса</w:t>
      </w:r>
    </w:p>
    <w:p>
      <w:pPr>
        <w:pStyle w:val="24"/>
        <w:spacing w:lineRule="auto" w:line="360"/>
        <w:ind w:right="83" w:hanging="0"/>
        <w:jc w:val="center"/>
        <w:rPr/>
      </w:pPr>
      <w:r>
        <w:rPr>
          <w:b/>
          <w:sz w:val="28"/>
          <w:szCs w:val="28"/>
        </w:rPr>
        <w:t>Оборудование кабинета биологии</w:t>
      </w:r>
      <w:r>
        <w:rPr>
          <w:b/>
          <w:sz w:val="28"/>
          <w:szCs w:val="28"/>
          <w:lang w:val="ru-RU"/>
        </w:rPr>
        <w:t xml:space="preserve"> МБОУ</w:t>
      </w:r>
      <w:r>
        <w:rPr/>
        <w:t xml:space="preserve"> гимназии № 10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2835"/>
        <w:gridCol w:w="2410"/>
      </w:tblGrid>
      <w:tr>
        <w:trPr>
          <w:trHeight w:val="1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планируемое  для приобретения в 2012-13 учебном год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ИБЛИОТЕЧНЫЙ  ФОНД (КНИГОПЕЧАТНАЯ ПРОДУКЦИЯ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рабочие программы  по разделам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етодика преподавания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ля чтения по всем разделам  курса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водных беспозвон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для учащихся по всем разделам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по всем разделам (б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ЕЧАТ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мия, физиология и гигие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экологии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ка 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к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, размножение и разнообраз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, размножение и разнообраз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оения  клеток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ные заповедники и национальные парк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осферные заповедники и национальные парки ми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ведники и заказники Росс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оогеографическая карта ми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оогеографическая карта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и заказни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еограф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еографическая кар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происхождения культурных растений и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ОННО-КОММУНИКАЦИОННЫЕ  СРЕДСТВ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иблиотеки по всем разделам курса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ТЕХНИЧЕСКИЕ СРЕДСТВА ОБУЧЕН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мультимеди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 фотокамер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 фотокам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ро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УЧЕБНО-ПРАКТИЧЕСКОЕ И УЧЕБНО-ЛАБОРАТОРНОЕ ОБОРУДОВАНИ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ы,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кроскоп  школьный ув.300-500 – 5щ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(1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шт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(1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  школьный   ув.300-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(1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 или микрофотонас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ОДЕЛ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объ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цветков различных семе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объемные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Гидра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троение клеточной оболочки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келет конечностей лошади и овцы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Ланцетник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ердце (лабораторное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х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клеточной обол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елет конечностей лошади и овц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цетни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це (лабораторное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осте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елет человека разб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ы позвоноч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рельеф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зоксирибонуклеиновая 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 по строению беспозвоноч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по анатоми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елей по строению органо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р моделей по строению позвоноч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-аппл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работы на магнитной до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оз и мейоз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-аппликации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лассификация растений и животных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троение и разнообразие простейших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троение и размножение гид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нообразие беспозвоночны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костной рыбы и лягуш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енетические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различных групп растений (на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биоцен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75" w:right="-407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Развитие паразитических  червей (на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я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разнообразие простей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размножение гид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образие беспозвоноч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стной рыбы и ляг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я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е тела шляпочных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ТУРАЛЬНЫЕ ОБЪЕКТЫ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барии, иллюстрирующ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ар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ые сообще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признак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обенности раз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тельные сообщ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позвоночных животных (по клас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беспозвоноч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бор микропрепаратов по бота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икропрепаратов по зо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икропрепаратов по общей би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икропрепаратов по разделу «Челов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витие насекомых с полным превращением. Шелкопряд тутовый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витие животных с неполным превращением. Саран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паемые растения и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сем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а и пл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Развитие насекомых с полным превращением. Шелкопряд ту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животных с неполным превращением. Саран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ые растения по экологическим групп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ные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ибо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монстр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монстрации водных свойств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бо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раздаточ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ля сравнения содержания СО2 во вдыхаемом и выдыхаемом воздух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монстрации всасывания воды корням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бнаружения дыхательного газообмена у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бо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раздаточ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равнения содержания СО2 во вдыхаемом и выдыхаемо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 методическое обеспечение предмета “Биология”:  Предметная линия учебников “Сферы” Л.Н Сухорукова, В.С.Кучменко, рабочие тетради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  к ним (по мере поступления  в продажу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изучения учебного предмета “Биология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5 класс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Пятиклассник научится: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клеток растений, животных, бактерий, грибов;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именять методы биологической науки для изучения клеток и организмов; </w:t>
      </w:r>
    </w:p>
    <w:p>
      <w:pPr>
        <w:pStyle w:val="TextBody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использовать составляющие исследовательской и проектной деятельности по изучению живых организмов; 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последствия деятельности человека в природе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sz w:val="28"/>
          <w:szCs w:val="28"/>
        </w:rPr>
        <w:t>Пятикласс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правила работы в кабинете биологии,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с биологическими приборами и инструментами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информацию о растениях в научно-популярной литературе, биологических словаря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 справочниках, анализировать, оценивать её и переводить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з одной формы в другую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ru-RU"/>
        </w:rPr>
        <w:t>6 класс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i/>
          <w:i/>
          <w:sz w:val="28"/>
          <w:szCs w:val="28"/>
        </w:rPr>
      </w:pPr>
      <w:r>
        <w:rPr>
          <w:rStyle w:val="36"/>
          <w:b w:val="false"/>
          <w:bCs w:val="false"/>
          <w:i/>
          <w:sz w:val="28"/>
          <w:szCs w:val="28"/>
        </w:rPr>
        <w:t>Живые организмы</w:t>
      </w:r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естиклассник научится: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растений, их практическую значимость;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растительного организма: проводить наблюдения за растениями, ставить несложные биологические эксперименты и объяснять их результаты, описывать растения и происходящие в них процессы;</w:t>
      </w:r>
    </w:p>
    <w:p>
      <w:pPr>
        <w:pStyle w:val="TextBody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классифицировать, сравнивать, выявлять взаимосвязи)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Шестикласс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правила работы в кабинете биологии,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с биологическими приборами и инструментами;</w:t>
      </w:r>
    </w:p>
    <w:p>
      <w:pPr>
        <w:pStyle w:val="1411"/>
        <w:shd w:fill="auto" w:val="clear"/>
        <w:tabs>
          <w:tab w:val="clear" w:pos="708"/>
          <w:tab w:val="left" w:pos="1113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эстетические достоинства объектов живой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но соблюдать основные принципы и правила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отношения к живой природе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информацию о растениях в научно-популярной литературе, биологических словаря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 справочниках, анализировать, оценивать её и переводить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з одной формы в другую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36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 класс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i/>
          <w:i/>
          <w:sz w:val="28"/>
          <w:szCs w:val="28"/>
        </w:rPr>
      </w:pPr>
      <w:r>
        <w:rPr>
          <w:rStyle w:val="36"/>
          <w:b w:val="false"/>
          <w:bCs w:val="false"/>
          <w:i/>
          <w:sz w:val="28"/>
          <w:szCs w:val="28"/>
        </w:rPr>
        <w:t>Живые организмы</w:t>
      </w:r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миклассник научится: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животных, их практическую значимость;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именять методы биологической науки для изучения животных организмов: проводить наблюдения за животными, ставить несложные биологические эксперименты и объяснять их результаты; </w:t>
      </w:r>
    </w:p>
    <w:p>
      <w:pPr>
        <w:pStyle w:val="TextBody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отных (приводить доказательства, классифицировать, сравнивать, выявлять взаимосвязи)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Семикласс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13" w:leader="none"/>
        </w:tabs>
        <w:spacing w:lineRule="auto" w:line="360"/>
        <w:ind w:firstLine="454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боты с определителями животных; выращивания домашни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эстетические достоинства объектов живой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но соблюдать основные принципы и правила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отношения к живой природе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моральных норм и ценностей по отношению к различным животным (признание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информацию о животны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в научно-популярной литературе, биологических словаря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 справочниках, анализировать, оценивать её и переводить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з одной формы в другую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36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 класс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rStyle w:val="36"/>
          <w:b w:val="false"/>
          <w:bCs w:val="false"/>
          <w:sz w:val="28"/>
          <w:szCs w:val="28"/>
        </w:rPr>
        <w:t>Человек и его здоровье</w:t>
      </w:r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на практике приёмы оказания первой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помощи при простудных заболеваниях, ожогах, обморожениях, травмах, спасении утопа-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эстетические достоинства человеческого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тела;</w:t>
      </w:r>
    </w:p>
    <w:p>
      <w:pPr>
        <w:pStyle w:val="1411"/>
        <w:shd w:fill="auto" w:val="clear"/>
        <w:tabs>
          <w:tab w:val="clear" w:pos="708"/>
          <w:tab w:val="left" w:pos="602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ализовывать установки здорового образа жизни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других людей;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устных сообщений, докладов, рефератов, презентаций;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311"/>
        <w:keepNext w:val="true"/>
        <w:keepLines/>
        <w:shd w:fill="auto" w:val="clear"/>
        <w:spacing w:lineRule="auto" w:line="360"/>
        <w:rPr/>
      </w:pPr>
      <w:bookmarkStart w:id="0" w:name="bookmark125"/>
      <w:r>
        <w:rPr>
          <w:rStyle w:val="36"/>
          <w:b/>
          <w:bCs w:val="false"/>
          <w:sz w:val="28"/>
          <w:szCs w:val="28"/>
        </w:rPr>
        <w:t>9 класс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i/>
          <w:i/>
          <w:sz w:val="28"/>
          <w:szCs w:val="28"/>
        </w:rPr>
      </w:pPr>
      <w:bookmarkStart w:id="1" w:name="bookmark125"/>
      <w:r>
        <w:rPr>
          <w:rStyle w:val="36"/>
          <w:b w:val="false"/>
          <w:bCs w:val="false"/>
          <w:i/>
          <w:sz w:val="28"/>
          <w:szCs w:val="28"/>
        </w:rPr>
        <w:t>Живые организмы</w:t>
      </w:r>
      <w:bookmarkEnd w:id="1"/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TextBody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TextBody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правила работы в кабинете биологии,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с биологическими приборами и инструментами;</w:t>
      </w:r>
    </w:p>
    <w:p>
      <w:pPr>
        <w:pStyle w:val="1411"/>
        <w:shd w:fill="auto" w:val="clear"/>
        <w:tabs>
          <w:tab w:val="clear" w:pos="708"/>
          <w:tab w:val="left" w:pos="1113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эстетические достоинства объектов живой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но соблюдать основные принципы и правила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отношения к живой природе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информацию о растениях и животны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в научно-популярной литературе, биологических словарях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 справочниках, анализировать, оценивать её и переводить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из одной формы в другую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2" w:name="bookmark126"/>
      <w:r>
        <w:rPr>
          <w:rStyle w:val="36"/>
          <w:b w:val="false"/>
          <w:bCs w:val="false"/>
          <w:sz w:val="28"/>
          <w:szCs w:val="28"/>
        </w:rPr>
        <w:t>Человек и его здоровье</w:t>
      </w:r>
      <w:bookmarkEnd w:id="2"/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на практике приёмы оказания первой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помощи при простудных заболеваниях, ожогах, обморожениях, травмах, спасении утопа-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эстетические достоинства человеческого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тела;</w:t>
      </w:r>
    </w:p>
    <w:p>
      <w:pPr>
        <w:pStyle w:val="1411"/>
        <w:shd w:fill="auto" w:val="clear"/>
        <w:tabs>
          <w:tab w:val="clear" w:pos="708"/>
          <w:tab w:val="left" w:pos="602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ализовывать установки здорового образа жизни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других людей;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устных сообщений, докладов, рефератов, презентаций;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sz w:val="28"/>
          <w:szCs w:val="28"/>
        </w:rPr>
      </w:pPr>
      <w:bookmarkStart w:id="3" w:name="bookmark127"/>
      <w:r>
        <w:rPr>
          <w:rStyle w:val="36"/>
          <w:b w:val="false"/>
          <w:bCs w:val="false"/>
          <w:sz w:val="28"/>
          <w:szCs w:val="28"/>
        </w:rPr>
        <w:t>Общие биологические закономерности</w:t>
      </w:r>
      <w:bookmarkEnd w:id="3"/>
    </w:p>
    <w:p>
      <w:pPr>
        <w:pStyle w:val="TextBody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-ческую значимость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-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1411"/>
        <w:shd w:fill="auto" w:val="clear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ргументировать свою точку зрения в ходе дискуссии</w:t>
      </w:r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t>по обсуждению глобальных экологических пробле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5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hanging="0"/>
      <w:jc w:val="right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2">
    <w:name w:val="Текст примечания Знак"/>
    <w:qFormat/>
    <w:rPr/>
  </w:style>
  <w:style w:type="character" w:styleId="12">
    <w:name w:val="Текст примечания Знак1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ntStyle14">
    <w:name w:val="Font Style14"/>
    <w:qFormat/>
    <w:rPr>
      <w:rFonts w:ascii="Corbel" w:hAnsi="Corbel" w:cs="Corbel"/>
      <w:b/>
      <w:bCs/>
      <w:sz w:val="26"/>
      <w:szCs w:val="26"/>
    </w:rPr>
  </w:style>
  <w:style w:type="character" w:styleId="FontStyle15">
    <w:name w:val="Font Style15"/>
    <w:qFormat/>
    <w:rPr>
      <w:rFonts w:ascii="Candara" w:hAnsi="Candara" w:cs="Candar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33">
    <w:name w:val="Заголовок №3_"/>
    <w:basedOn w:val="Style8"/>
    <w:qFormat/>
    <w:rPr>
      <w:b/>
      <w:bCs/>
      <w:shd w:fill="FFFFFF" w:val="clear"/>
      <w:lang w:bidi="ar-SA"/>
    </w:rPr>
  </w:style>
  <w:style w:type="character" w:styleId="14">
    <w:name w:val="Основной текст (14)_"/>
    <w:basedOn w:val="Style8"/>
    <w:qFormat/>
    <w:rPr>
      <w:i/>
      <w:iCs/>
      <w:shd w:fill="FFFFFF" w:val="clear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3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exact" w:line="249" w:before="0" w:after="0"/>
      <w:ind w:left="540" w:firstLine="540"/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148" w:after="0"/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284"/>
    </w:pPr>
    <w:rPr>
      <w:sz w:val="24"/>
    </w:rPr>
  </w:style>
  <w:style w:type="paragraph" w:styleId="BodyTextIndent3">
    <w:name w:val="Body Text Indent 3"/>
    <w:basedOn w:val="Normal1"/>
    <w:qFormat/>
    <w:pPr>
      <w:ind w:firstLine="567"/>
    </w:pPr>
    <w:rPr>
      <w:sz w:val="24"/>
    </w:rPr>
  </w:style>
  <w:style w:type="paragraph" w:styleId="Heading41">
    <w:name w:val="heading 4"/>
    <w:basedOn w:val="Normal1"/>
    <w:next w:val="Normal1"/>
    <w:qFormat/>
    <w:pPr>
      <w:keepNext w:val="true"/>
      <w:ind w:left="284" w:right="-766" w:hanging="0"/>
      <w:jc w:val="center"/>
      <w:outlineLvl w:val="3"/>
    </w:pPr>
    <w:rPr>
      <w:sz w:val="24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Rules">
    <w:name w:val="rules"/>
    <w:basedOn w:val="Normal"/>
    <w:qFormat/>
    <w:pPr>
      <w:spacing w:lineRule="auto" w:line="240" w:before="280" w:after="280"/>
      <w:ind w:firstLine="204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Tire">
    <w:name w:val="Tire"/>
    <w:basedOn w:val="Text"/>
    <w:qFormat/>
    <w:pPr>
      <w:tabs>
        <w:tab w:val="clear" w:pos="708"/>
        <w:tab w:val="left" w:pos="561" w:leader="none"/>
      </w:tabs>
      <w:ind w:left="561" w:hanging="278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ET;Times New Roman" w:hAnsi="TimesET;Times New Roman" w:cs="TimesET;Times New Roman"/>
      <w:b/>
      <w:sz w:val="24"/>
      <w:szCs w:val="20"/>
    </w:rPr>
  </w:style>
  <w:style w:type="paragraph" w:styleId="BodyText21">
    <w:name w:val="Body Text 21"/>
    <w:basedOn w:val="Normal"/>
    <w:qFormat/>
    <w:pPr>
      <w:spacing w:lineRule="auto" w:line="360" w:before="0" w:after="0"/>
      <w:ind w:firstLine="426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0"/>
      <w:ind w:firstLine="426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0"/>
      <w:ind w:firstLine="14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5" w:before="0" w:after="0"/>
      <w:ind w:firstLine="3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7" w:before="0" w:after="0"/>
      <w:ind w:firstLine="238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4" w:before="0" w:after="0"/>
      <w:jc w:val="both"/>
    </w:pPr>
    <w:rPr>
      <w:rFonts w:ascii="Times New Roman" w:hAnsi="Times New Roman" w:eastAsia="Arial Unicode MS" w:cs="Times New Roman"/>
      <w:sz w:val="24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338"/>
      <w:ind w:left="2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Style29">
    <w:name w:val="Эпигр"/>
    <w:basedOn w:val="Normal"/>
    <w:qFormat/>
    <w:pPr>
      <w:spacing w:lineRule="auto" w:line="240" w:before="170" w:after="0"/>
      <w:ind w:left="2835" w:firstLine="397"/>
      <w:jc w:val="both"/>
    </w:pPr>
    <w:rPr>
      <w:rFonts w:ascii="Arial" w:hAnsi="Arial" w:cs="Arial"/>
      <w:sz w:val="18"/>
      <w:szCs w:val="20"/>
    </w:rPr>
  </w:style>
  <w:style w:type="paragraph" w:styleId="412sbczu">
    <w:name w:val="4_12sb-c_zu"/>
    <w:basedOn w:val="Normal"/>
    <w:next w:val="Normal"/>
    <w:qFormat/>
    <w:pPr>
      <w:spacing w:lineRule="auto" w:line="240" w:before="0" w:after="113"/>
      <w:jc w:val="center"/>
    </w:pPr>
    <w:rPr>
      <w:rFonts w:ascii="Arial" w:hAnsi="Arial" w:cs="Arial"/>
      <w:b/>
      <w:sz w:val="24"/>
      <w:szCs w:val="20"/>
    </w:rPr>
  </w:style>
  <w:style w:type="paragraph" w:styleId="312snlur">
    <w:name w:val="3_12sn-l_ur"/>
    <w:basedOn w:val="Normal"/>
    <w:qFormat/>
    <w:pPr>
      <w:spacing w:lineRule="auto" w:line="240" w:before="454" w:after="113"/>
    </w:pPr>
    <w:rPr>
      <w:rFonts w:ascii="Arial" w:hAnsi="Arial" w:cs="Arial"/>
      <w:sz w:val="24"/>
      <w:szCs w:val="20"/>
    </w:rPr>
  </w:style>
  <w:style w:type="paragraph" w:styleId="10">
    <w:name w:val="ОТ_10"/>
    <w:qFormat/>
    <w:pPr>
      <w:widowControl/>
      <w:bidi w:val="0"/>
      <w:ind w:firstLine="48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pacing w:lineRule="auto" w:line="240" w:before="0" w:after="0"/>
      <w:ind w:left="568" w:right="28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72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9:00Z</dcterms:created>
  <dc:creator>бвц</dc:creator>
  <dc:description/>
  <cp:keywords/>
  <dc:language>en-US</dc:language>
  <cp:lastModifiedBy>1</cp:lastModifiedBy>
  <cp:lastPrinted>2012-11-14T10:09:00Z</cp:lastPrinted>
  <dcterms:modified xsi:type="dcterms:W3CDTF">2012-11-14T05:30:00Z</dcterms:modified>
  <cp:revision>76</cp:revision>
  <dc:subject/>
  <dc:title/>
</cp:coreProperties>
</file>