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6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редмету « Математика» для основной школы составлена на основе Фундаментального ядра содержания общего образования раздел «Математика», Требований к результатам основного общего образования, представленных в федеральном государственном образовательном  стандарте основного общего образования, Примерной программы по математике на ступени основного обще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общего образования по математи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iCs/>
          <w:sz w:val="28"/>
          <w:szCs w:val="28"/>
        </w:rPr>
        <w:t>в направлении личностного развития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качеств личности, обеспечивающих социаль</w:t>
        <w:softHyphen/>
        <w:t>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 метапредметном направлени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</w:t>
        <w:softHyphen/>
        <w:t>витии цивилизации и современного обществ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математике как форме описа</w:t>
        <w:softHyphen/>
        <w:t>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способов интеллектуальной дея</w:t>
        <w:softHyphen/>
        <w:t>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 предметном направлении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</w:t>
        <w:softHyphen/>
        <w:t>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учебно-воспитательного процесса лежат следующие це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ящих в приро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представления о числах, величинах, геометрических фигурах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вергать или подтверждать истинность предположения).</w:t>
      </w:r>
    </w:p>
    <w:p>
      <w:pPr>
        <w:pStyle w:val="Style16"/>
        <w:spacing w:lineRule="auto" w:line="36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атематического образования применительно к основной школе представлено в виде следующих содержа</w:t>
        <w:softHyphen/>
        <w:t xml:space="preserve">тельных разделов. Это </w:t>
      </w:r>
      <w:r>
        <w:rPr>
          <w:rFonts w:cs="Times New Roman" w:ascii="Times New Roman" w:hAnsi="Times New Roman"/>
          <w:iCs/>
          <w:sz w:val="28"/>
          <w:szCs w:val="28"/>
        </w:rPr>
        <w:t>арифметика; алгебра; функции; ве</w:t>
        <w:softHyphen/>
        <w:t xml:space="preserve">роятность и статистика; геометрия. </w:t>
      </w:r>
      <w:r>
        <w:rPr>
          <w:rFonts w:cs="Times New Roman" w:ascii="Times New Roman" w:hAnsi="Times New Roman"/>
          <w:sz w:val="28"/>
          <w:szCs w:val="28"/>
        </w:rPr>
        <w:t>Наряду с этим в со</w:t>
        <w:softHyphen/>
        <w:t>держание основного общего образования включены два до</w:t>
        <w:softHyphen/>
        <w:t xml:space="preserve">полнительных методологических раздела: </w:t>
      </w:r>
      <w:r>
        <w:rPr>
          <w:rFonts w:cs="Times New Roman" w:ascii="Times New Roman" w:hAnsi="Times New Roman"/>
          <w:iCs/>
          <w:sz w:val="28"/>
          <w:szCs w:val="28"/>
        </w:rPr>
        <w:t>логика и множест</w:t>
        <w:softHyphen/>
        <w:t xml:space="preserve">ва; математика в историческом развитии, </w:t>
      </w:r>
      <w:r>
        <w:rPr>
          <w:rFonts w:cs="Times New Roman" w:ascii="Times New Roman" w:hAnsi="Times New Roman"/>
          <w:sz w:val="28"/>
          <w:szCs w:val="28"/>
        </w:rPr>
        <w:t>что связано с реализацией целей общеинтеллектуального и общекультурно</w:t>
        <w:softHyphen/>
        <w:t>го развития учащихся. Содержание каждого из этих разделов разворачивается в содержательно-методическую линию, про</w:t>
        <w:softHyphen/>
        <w:t>низывающую все основные разделы содержания математичес</w:t>
        <w:softHyphen/>
        <w:t>кого образования на данной ступени обучения. При этом пер</w:t>
        <w:softHyphen/>
        <w:t>вая линия — «Логика и множества» — служит цели овладения учащимися некоторыми элементами универсального матема</w:t>
        <w:softHyphen/>
        <w:t>тического языка, вторая — «Математика в историческом раз</w:t>
        <w:softHyphen/>
        <w:t>витии» — способствует созданию обще культурного, гуманитар</w:t>
        <w:softHyphen/>
        <w:t>ного фона изучения курс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а </w:t>
      </w:r>
      <w:r>
        <w:rPr>
          <w:rFonts w:cs="Times New Roman" w:ascii="Times New Roman" w:hAnsi="Times New Roman"/>
          <w:i/>
          <w:sz w:val="28"/>
          <w:szCs w:val="28"/>
        </w:rPr>
        <w:t>«Арифметика»</w:t>
      </w:r>
      <w:r>
        <w:rPr>
          <w:rFonts w:cs="Times New Roman" w:ascii="Times New Roman" w:hAnsi="Times New Roman"/>
          <w:sz w:val="28"/>
          <w:szCs w:val="28"/>
        </w:rPr>
        <w:t xml:space="preserve"> служит базой для даль</w:t>
        <w:softHyphen/>
        <w:t>нейшего изучения учащимися математики, способствует разви</w:t>
        <w:softHyphen/>
        <w:t>тию их логического мышления, формированию умения поль</w:t>
        <w:softHyphen/>
        <w:t>зоваться алгоритмами, а также приобретению практических на</w:t>
        <w:softHyphen/>
        <w:t>выков, необходимых в повседневной жизни. Развитие понятия о числе в основной школе связано с рациональными и ирра</w:t>
        <w:softHyphen/>
        <w:t>циональными числами, формированием первичных представ</w:t>
        <w:softHyphen/>
        <w:t>лений о действительном числе. Завершение числовой линии (систематизация сведений о действительных числах, о комп</w:t>
        <w:softHyphen/>
        <w:t>лексных числах), так же как и более сложные вопросы ариф</w:t>
        <w:softHyphen/>
        <w:t>метики (алгоритм Евклида, основная теорема арифметики), от</w:t>
        <w:softHyphen/>
        <w:t>несено к ступени общего среднего (полного) образова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а </w:t>
      </w:r>
      <w:r>
        <w:rPr>
          <w:rFonts w:cs="Times New Roman" w:ascii="Times New Roman" w:hAnsi="Times New Roman"/>
          <w:i/>
          <w:sz w:val="28"/>
          <w:szCs w:val="28"/>
        </w:rPr>
        <w:t>«Алгебра»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формирова</w:t>
        <w:softHyphen/>
        <w:t>нию у учащихся математического аппарата для решения задач из разных разделов математики, смежных предметов, окружа</w:t>
        <w:softHyphen/>
        <w:t>ющей реальности. Язык алгебры подчеркивает значение мате</w:t>
        <w:softHyphen/>
        <w:t>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</w:t>
        <w:softHyphen/>
        <w:t>ние символьных форм вносит специфический вклад в разви</w:t>
        <w:softHyphen/>
        <w:t>тие воображения учащихся, их способностей к математичес</w:t>
        <w:softHyphen/>
        <w:t>кому творчеству. В основной школе материал группируется вокруг рациональных выражений, а вопросы, связанные с ир</w:t>
        <w:softHyphen/>
        <w:t>рациональными выражениями, с тригонометрическими функ</w:t>
        <w:softHyphen/>
        <w:t>циями и преобразованиями, входят в содержание курса мате</w:t>
        <w:softHyphen/>
        <w:t>матики на старшей ступени обучения в школ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а </w:t>
      </w:r>
      <w:r>
        <w:rPr>
          <w:rFonts w:cs="Times New Roman" w:ascii="Times New Roman" w:hAnsi="Times New Roman"/>
          <w:i/>
          <w:sz w:val="28"/>
          <w:szCs w:val="28"/>
        </w:rPr>
        <w:t>«Функции»</w:t>
      </w:r>
      <w:r>
        <w:rPr>
          <w:rFonts w:cs="Times New Roman" w:ascii="Times New Roman" w:hAnsi="Times New Roman"/>
          <w:sz w:val="28"/>
          <w:szCs w:val="28"/>
        </w:rPr>
        <w:t xml:space="preserve">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</w:t>
        <w:softHyphen/>
        <w:t>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sz w:val="28"/>
          <w:szCs w:val="28"/>
        </w:rPr>
        <w:t>«Вероятность и статистика»</w:t>
      </w:r>
      <w:r>
        <w:rPr>
          <w:rFonts w:cs="Times New Roman" w:ascii="Times New Roman" w:hAnsi="Times New Roman"/>
          <w:sz w:val="28"/>
          <w:szCs w:val="28"/>
        </w:rPr>
        <w:t xml:space="preserve"> — обязательный ком</w:t>
        <w:softHyphen/>
        <w:t>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— умения воспринимать и критически анализиро</w:t>
        <w:softHyphen/>
        <w:t>вать информацию, представленную в различных формах, по</w:t>
        <w:softHyphen/>
        <w:t>нимать вероятностный характер многих реальных зависимос</w:t>
        <w:softHyphen/>
        <w:t>тей, производить простейшие вероятностные расчеты. Изуче</w:t>
        <w:softHyphen/>
        <w:t>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статистики и вероятности обогащаются представления о современной картине мира и методах его ис</w:t>
        <w:softHyphen/>
        <w:t>следования, формируется понимание роли статистики как ис</w:t>
        <w:softHyphen/>
        <w:t>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содержания раздела </w:t>
      </w:r>
      <w:r>
        <w:rPr>
          <w:rFonts w:cs="Times New Roman" w:ascii="Times New Roman" w:hAnsi="Times New Roman"/>
          <w:i/>
          <w:sz w:val="28"/>
          <w:szCs w:val="28"/>
        </w:rPr>
        <w:t>«Геометрия»</w:t>
      </w:r>
      <w:r>
        <w:rPr>
          <w:rFonts w:cs="Times New Roman" w:ascii="Times New Roman" w:hAnsi="Times New Roman"/>
          <w:sz w:val="28"/>
          <w:szCs w:val="28"/>
        </w:rPr>
        <w:t xml:space="preserve"> — развить у учащих</w:t>
        <w:softHyphen/>
        <w:t>ся пространственное воображение и логическое мышление пу</w:t>
        <w:softHyphen/>
        <w:t>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</w:t>
        <w:softHyphen/>
        <w:t>рактера. Существенная роль при этом отводится развитию ге</w:t>
        <w:softHyphen/>
        <w:t>ометрической интуиции. Сочетание наглядности со стро</w:t>
        <w:softHyphen/>
        <w:t>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</w:t>
        <w:softHyphen/>
        <w:t>ких дисциплинах, так и в смежных предме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раздела </w:t>
      </w:r>
      <w:r>
        <w:rPr>
          <w:rFonts w:cs="Times New Roman" w:ascii="Times New Roman" w:hAnsi="Times New Roman"/>
          <w:i/>
          <w:sz w:val="28"/>
          <w:szCs w:val="28"/>
        </w:rPr>
        <w:t>«Логика и множества»</w:t>
      </w:r>
      <w:r>
        <w:rPr>
          <w:rFonts w:cs="Times New Roman" w:ascii="Times New Roman" w:hAnsi="Times New Roman"/>
          <w:sz w:val="28"/>
          <w:szCs w:val="28"/>
        </w:rPr>
        <w:t xml:space="preserve"> является то, что представленный в нем материал преимущественно изуча</w:t>
        <w:softHyphen/>
        <w:t>ется при рассмотрении различных вопросов курса. Соответ</w:t>
        <w:softHyphen/>
        <w:t>ствующий материал нацелен на математическое развитие уча</w:t>
        <w:softHyphen/>
        <w:t>щихся, формирование у них умения точно, сжато и ясно из</w:t>
        <w:softHyphen/>
        <w:t>лагать мысли в устной и письменной реч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sz w:val="28"/>
          <w:szCs w:val="28"/>
        </w:rPr>
        <w:t>«Математика в историческом развитии»</w:t>
      </w:r>
      <w:r>
        <w:rPr>
          <w:rFonts w:cs="Times New Roman" w:ascii="Times New Roman" w:hAnsi="Times New Roman"/>
          <w:sz w:val="28"/>
          <w:szCs w:val="28"/>
        </w:rPr>
        <w:t xml:space="preserve"> предназна</w:t>
        <w:softHyphen/>
        <w:t>чен для формирования представлений о математике как час</w:t>
        <w:softHyphen/>
        <w:t>ти человеческой культуры, для общего развития школьников, для создания культурно-исторической среды обучения. На не</w:t>
        <w:softHyphen/>
        <w:t>го не выделяется специальных уроков, усвоение его не конт</w:t>
        <w:softHyphen/>
        <w:t>ролируется, но содержание этого раздела органично присут</w:t>
        <w:softHyphen/>
        <w:t>ствует в учебном процессе как своего рода гуманитарный фон при рассмотрении проблематики основного содержания мате</w:t>
        <w:softHyphen/>
        <w:t>матического образовани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«Математика»  в учебном плане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гимназии №10 план на изучение математики в основной школе отводится 5 учебных часов в не</w:t>
        <w:softHyphen/>
        <w:t>делю в течение каждого года обучения, всего 875 уро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 5—6 классах изучается предмет «Математика» (интег</w:t>
        <w:softHyphen/>
        <w:t>рированный предмет), в 7—9 классах параллельно изучаются предметы «Алгебра» и «Геометрия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Математика» в 5—6 классах включает в себя арифметический материал, элементы алгебры и геометрии, а также элементы вероятностно-статистической ли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Алгебра» включает некоторые вопросы арифме</w:t>
        <w:softHyphen/>
        <w:t>тики, развивающие числовую линию 5—6 классов, собственно алгебраический материал, элементарные функции, а также элементы вероятностно-статистической ли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О РФ «О введении элементов комбинаторики, статистики и теории вероятностей в содержание математического образования основной школы» №03-93 ин/13-03 от 23.09.2003 элементы логики, комбинаторики, и теории вероятностей становятся обязательным компонентом школьного образования. При составлении рабочей программы использованы методические рекомендации, опубликованные в журнале «Математика в школе» №5 2003 года.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времени между этими предметами представлено в таблице.</w:t>
      </w:r>
    </w:p>
    <w:tbl>
      <w:tblPr>
        <w:tblW w:w="64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2352"/>
        <w:gridCol w:w="2832"/>
      </w:tblGrid>
      <w:tr>
        <w:trPr>
          <w:trHeight w:val="1014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ы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ческог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кл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тупени основног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</w:tc>
      </w:tr>
      <w:tr>
        <w:trPr>
          <w:trHeight w:val="278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</w:tr>
      <w:tr>
        <w:trPr>
          <w:trHeight w:val="326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>
          <w:trHeight w:val="307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350" w:hRule="exact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ланируемые результаты освоения учебного предмета «Математик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основной школе дает возможность обучающимся достичь следующих результатов </w:t>
      </w:r>
      <w:r>
        <w:rPr>
          <w:rFonts w:cs="Times New Roman" w:ascii="Times New Roman" w:hAnsi="Times New Roman"/>
          <w:i/>
          <w:sz w:val="28"/>
          <w:szCs w:val="28"/>
        </w:rPr>
        <w:t>в направлении личностного развития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сть мышления, умение распознавать логичес</w:t>
        <w:softHyphen/>
        <w:t>ки некорректные высказывания, отличать гипотезу от факта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математической науке как сфере чело</w:t>
        <w:softHyphen/>
        <w:t>веческой деятельности, об этапах ее развития, о ее значимос</w:t>
        <w:softHyphen/>
        <w:t>ти для развития цивилизации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мышления, инициатива, находчивость, ак</w:t>
        <w:softHyphen/>
        <w:t>тивность при решении математических задач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эмоциональному восприятию математи</w:t>
        <w:softHyphen/>
        <w:t>ческих объектов, задач, решений, рассужд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етапредметном направлен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и использовать математические сред</w:t>
        <w:softHyphen/>
        <w:t>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</w:t>
        <w:softHyphen/>
        <w:t>м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ставить цели, выбирать и созда</w:t>
        <w:softHyphen/>
        <w:t>вать алгоритмы для решения учебных математических пробл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и осуществлять деятельность, на</w:t>
        <w:softHyphen/>
        <w:t>правленную на решение задач исследовательского характе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едметном направлении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математическим текстом (структури</w:t>
        <w:softHyphen/>
        <w:t>рование, извлечение необходимой информации)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базовым понятийным аппаратом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числе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мвольным языком математики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стейшими пространственными телами и их свойствами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татистических законо</w:t>
        <w:softHyphen/>
        <w:t>мерностях в реальном мире и о различных способах их изу</w:t>
        <w:softHyphen/>
        <w:t>чения, об особенностях выводов и прогнозов, носящих веро</w:t>
        <w:softHyphen/>
        <w:t>ятностный характер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практически значимыми математически</w:t>
        <w:softHyphen/>
        <w:t>ми умениями и навыками, их применение к решению матема</w:t>
        <w:softHyphen/>
        <w:t>тических и нематематических задач, предполагающее умение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ые, письменные, инструментальные вы</w:t>
        <w:softHyphen/>
        <w:t>числения; проводить несложные практические расчеты с ис</w:t>
        <w:softHyphen/>
        <w:t>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лгебраические преобразования рациональ</w:t>
        <w:softHyphen/>
        <w:t>ных выражений, применять их для решения учебных матема</w:t>
        <w:softHyphen/>
        <w:t>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математическими формулами и самостоя</w:t>
        <w:softHyphen/>
        <w:t>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и квадратные уравнения и неравен</w:t>
        <w:softHyphen/>
        <w:t>ства, а также приводимые к ним уравнения, неравенства, сис</w:t>
        <w:softHyphen/>
        <w:t>темы; применять графические представления для решения и исследования уравнений, неравенств, систем; применять по</w:t>
        <w:softHyphen/>
        <w:t>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функций, описывать их свойства, ис</w:t>
        <w:softHyphen/>
        <w:t>пользовать функционально-графические представления для описания и анализа учебных математических задач и реаль</w:t>
        <w:softHyphen/>
        <w:t>ных зависимостей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еометрический язык для описания пред</w:t>
        <w:softHyphen/>
        <w:t>метов окружающего мира; выполнять чертежи, делать рисун</w:t>
        <w:softHyphen/>
        <w:t>ки, схемы по условию задачи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 о геометрических фигурах и их свой</w:t>
        <w:softHyphen/>
        <w:t>ствах для решения геометрических и практических задач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способы представления и анали</w:t>
        <w:softHyphen/>
        <w:t>за статистических данных; решать задачи на нахождение час</w:t>
        <w:softHyphen/>
        <w:t>тоты и вероятности случайных событий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зученные понятия, результаты и методы при решении задач из различных разделов курса, в том числе за</w:t>
        <w:softHyphen/>
        <w:t>дач, не сводящихся к непосредственному применению изве</w:t>
        <w:softHyphen/>
        <w:t>стных алгоритмов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чно и грамотно выражать свои мысли в устной и</w:t>
        <w:br/>
        <w:t>письменной речи, применяя математическую терминологию и</w:t>
        <w:br/>
        <w:t>символику; использовать различные языки математики (с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17390</wp:posOffset>
                </wp:positionH>
                <wp:positionV relativeFrom="paragraph">
                  <wp:posOffset>624840</wp:posOffset>
                </wp:positionV>
                <wp:extent cx="0" cy="3232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49.2pt" to="355.7pt,7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есный, символический, графический); обосновывать сужде</w:t>
        <w:softHyphen/>
        <w:t>ния, проводить классификацию, доказывать математические утверждения.</w:t>
      </w:r>
    </w:p>
    <w:p>
      <w:pPr>
        <w:pStyle w:val="Style16"/>
        <w:autoSpaceDE w:val="false"/>
        <w:spacing w:lineRule="auto" w:line="360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360"/>
        <w:ind w:left="1146" w:hanging="0"/>
        <w:jc w:val="center"/>
        <w:rPr/>
      </w:pPr>
      <w:r>
        <w:rPr>
          <w:b/>
          <w:sz w:val="28"/>
          <w:szCs w:val="28"/>
        </w:rPr>
        <w:t xml:space="preserve">V. </w:t>
      </w:r>
      <w:r>
        <w:rPr>
          <w:b/>
          <w:bCs/>
          <w:iCs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АРИФМЕТИКА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 xml:space="preserve">(240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числа. Натуральный ряд. Десятичная сис</w:t>
        <w:softHyphen/>
        <w:t>тема счисления. Арифметические действия с натуральными числами. Свойства арифметических действ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натуральным показате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выражения, значение числового выражения, по</w:t>
        <w:softHyphen/>
        <w:t>рядок /действии в числовых выражениях, использование ско</w:t>
        <w:softHyphen/>
        <w:t>бок. Решение «кетовых задач арифметическими способ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ели и 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и.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нецелого по его ч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чные дроби. Сравнение десятичных дробей. Ариф</w:t>
        <w:softHyphen/>
        <w:t>метические действия с десятичными дробями. Представление десятичной дроби в виде обыкновенной дроби и обыкновен</w:t>
        <w:softHyphen/>
        <w:t>ной в виде десятич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; нахождение процентов от величины и величи</w:t>
        <w:softHyphen/>
        <w:t>ны по ее процентам. Отношение; выражение отношения в процентах. Пропорция; основное свойство пропор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 арифметическими способ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числа. Положительные и отрицательные числа, модуль числа. Множество целых чисел. Множество ра</w:t>
        <w:softHyphen/>
        <w:t>циональных чисел; рациональное число как отношение , гд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— целое число ,п— натуральное число. Сравнение рацио</w:t>
        <w:softHyphen/>
        <w:t>нальных чисел. Арифметические действия с рациональными числами. Свойства арифметических действий. Степень с це</w:t>
        <w:softHyphen/>
        <w:t>лым показате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е чиста. Квадратный корень из числа. Ко</w:t>
        <w:softHyphen/>
        <w:t>рень третьей степ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ррациональном числе. Иррациональность числа  и несоизмеримость стороны и диагонали квадрата. Десятичные приближения иррациональных чис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действительных чисел; представление действи</w:t>
        <w:softHyphen/>
        <w:t>тельных чисел в виде бесконечных десятичных дробей. Срав</w:t>
        <w:softHyphen/>
        <w:t>нение действительных чис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ная прямая. Изображение чисел точками коор</w:t>
        <w:softHyphen/>
        <w:t>динатной прямой. Чистовые промежу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ЛГЕБР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00 ч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лгебраические выражения. </w:t>
      </w:r>
      <w:r>
        <w:rPr>
          <w:rFonts w:cs="Times New Roman" w:ascii="Times New Roman" w:hAnsi="Times New Roman"/>
          <w:sz w:val="28"/>
          <w:szCs w:val="28"/>
        </w:rPr>
        <w:t>Буквенные выражения (вы</w:t>
        <w:softHyphen/>
        <w:t>ражения с переменными). Числовое значение буквенного вы</w:t>
        <w:softHyphen/>
        <w:t>ражения. Допустимые значения переменных. Подстановка вы</w:t>
        <w:softHyphen/>
        <w:t>ражений вместо переменных. Преобразование буквенных вы</w:t>
        <w:softHyphen/>
        <w:t>ражений на основе свойств арифметических действий. Равен</w:t>
        <w:softHyphen/>
        <w:t>ство буквенных выражений. Тожд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натуральным показателем и ее свойства. Одно</w:t>
        <w:softHyphen/>
        <w:t>члены и многочлены. Степень многочлена. Сложение, вычи</w:t>
        <w:softHyphen/>
        <w:t>тание, умножение многочленов. Формулы сокращенного ум</w:t>
        <w:softHyphen/>
        <w:t>ножения: квадрат суммы и квадрат разности. Формула разнос</w:t>
        <w:softHyphen/>
        <w:t>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ехчлен; раз</w:t>
        <w:softHyphen/>
        <w:t>ложение квадратного трехчлена на множи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ая дробь. Основное свойство алгебраической дроби. Сложение, вычитание, умножение, деление алгебраи</w:t>
        <w:softHyphen/>
        <w:t>ческих дробей. Степень с целым показателем и ее свой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выражения и их преобразования. Доказа</w:t>
        <w:softHyphen/>
        <w:t>тельство тожде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е корни. Свойства арифметических квадратных корней и их применение к преобразованию числовых выра</w:t>
        <w:softHyphen/>
        <w:t>жений и вычислени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равнения. </w:t>
      </w:r>
      <w:r>
        <w:rPr>
          <w:rFonts w:cs="Times New Roman" w:ascii="Times New Roman" w:hAnsi="Times New Roman"/>
          <w:sz w:val="28"/>
          <w:szCs w:val="28"/>
        </w:rPr>
        <w:t>Уравнение с одной переменной. Корень урав</w:t>
        <w:softHyphen/>
        <w:t>нения. Свойства числовых равенств. Равносильность уравне</w:t>
        <w:softHyphen/>
        <w:t>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е уравнение. Квадратное уравнение: формула кор</w:t>
        <w:softHyphen/>
        <w:t>ней квадратного уравнения. Теорема Виета. Решение уравне</w:t>
        <w:softHyphen/>
        <w:t>ний, сводящихся к линейным и квадратным. Примеры реше</w:t>
        <w:softHyphen/>
        <w:t>ния уравнений третьей и четвертой степеней. Решение дроб</w:t>
        <w:softHyphen/>
        <w:t>но-рациональных урав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равнений с двумя переменными. Равносиль</w:t>
        <w:softHyphen/>
        <w:t>ность систем. Системы двух линейных уравнений с двумя пе</w:t>
        <w:softHyphen/>
        <w:t>ременными; решение подстановкой и сложением. Примеры решения систем нелинейных уравнений с двумя переменны</w:t>
        <w:softHyphen/>
        <w:t>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 алгебраическим способ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ртовы координаты на плоскости. Графическая интер претация уравнения с двумя переменными. График линейно</w:t>
        <w:softHyphen/>
        <w:t>го уравнения с двумя переменными; угловой коэффициент прямой; условие параллельности прямых. Графики простей</w:t>
        <w:softHyphen/>
        <w:t>ших нелинейных уравнений: парабола, гипербола, окруж</w:t>
        <w:softHyphen/>
        <w:t>ность. Графическая интерпретация систем уравнений с двумя переменны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равенства. </w:t>
      </w:r>
      <w:r>
        <w:rPr>
          <w:rFonts w:cs="Times New Roman" w:ascii="Times New Roman" w:hAnsi="Times New Roman"/>
          <w:sz w:val="28"/>
          <w:szCs w:val="28"/>
        </w:rPr>
        <w:t>Числовые неравенства и их свой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о с одной переменной. Равносильность нера</w:t>
        <w:softHyphen/>
        <w:t>венств. Линейные неравенства с одной переменной. Квадрат</w:t>
        <w:softHyphen/>
        <w:t>ные неравенства. Системы неравенств с одной перемен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65 ч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онятия. </w:t>
      </w:r>
      <w:r>
        <w:rPr>
          <w:rFonts w:cs="Times New Roman" w:ascii="Times New Roman" w:hAnsi="Times New Roman"/>
          <w:sz w:val="28"/>
          <w:szCs w:val="28"/>
        </w:rPr>
        <w:t>Зависимости между величинами. По</w:t>
        <w:softHyphen/>
        <w:t>нятие функции. Область определения и множество значений функции. Способы задания функции. График функции. Свой</w:t>
        <w:softHyphen/>
        <w:t>ства функций, их отображение на графике. Примеры графи</w:t>
        <w:softHyphen/>
        <w:t>ков зависимостей, отражающих реальные процесс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овые функции. </w:t>
      </w:r>
      <w:r>
        <w:rPr>
          <w:rFonts w:cs="Times New Roman" w:ascii="Times New Roman" w:hAnsi="Times New Roman"/>
          <w:sz w:val="28"/>
          <w:szCs w:val="28"/>
        </w:rPr>
        <w:t>Функции, описывающие прямую и обратную пропорциональные зависимости, их графики и свойства. Линейная функция, ее график и свойства. Квадра</w:t>
        <w:softHyphen/>
        <w:t>тичная функция, ее график и свойства. Степенные функции с натуральными показателями 2 и 3, их графики и свойства. Графики функц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у =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 xml:space="preserve">х, у =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 xml:space="preserve">х + Ь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овые последовательности. </w:t>
      </w:r>
      <w:r>
        <w:rPr>
          <w:rFonts w:cs="Times New Roman" w:ascii="Times New Roman" w:hAnsi="Times New Roman"/>
          <w:sz w:val="28"/>
          <w:szCs w:val="28"/>
        </w:rPr>
        <w:t>Понятие числовой по</w:t>
        <w:softHyphen/>
        <w:t>следовательности. Задание последовательности рекуррентной формулой и формулой - п го чл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ая и геометрическая прогрессии. Формулы п-го члена арифметической и геометрической прогрессий, суммы первых - п  членов. Изображение членов арифметичес</w:t>
        <w:softHyphen/>
        <w:t>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ЕРОЯТНОСТЬ И СТАТИСТИ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50 ч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исательная статистика. </w:t>
      </w:r>
      <w:r>
        <w:rPr>
          <w:rFonts w:cs="Times New Roman" w:ascii="Times New Roman" w:hAnsi="Times New Roman"/>
          <w:sz w:val="28"/>
          <w:szCs w:val="28"/>
        </w:rPr>
        <w:t>Представление данных в виде таблиц, диаграмм, графиков. Случайная изменчивость. Ста</w:t>
        <w:softHyphen/>
        <w:t>тистические характеристики набора данных: среднее арифме</w:t>
        <w:softHyphen/>
        <w:t>тическое, медиана, наибольшее и наименьшее значения, раз</w:t>
        <w:softHyphen/>
        <w:t>мах, дисперсия. Репрезентативные и нерепрезентативные вы</w:t>
        <w:softHyphen/>
        <w:t>бор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учайные события и вероятность. </w:t>
      </w:r>
      <w:r>
        <w:rPr>
          <w:rFonts w:cs="Times New Roman" w:ascii="Times New Roman" w:hAnsi="Times New Roman"/>
          <w:sz w:val="28"/>
          <w:szCs w:val="28"/>
        </w:rPr>
        <w:t>Понятие о случай</w:t>
        <w:softHyphen/>
        <w:t>ном опыте и случайном событии. Элементарные события. Частота случайного события. Статистический подход к поня</w:t>
        <w:softHyphen/>
        <w:t>тию вероятности. Несовместные события. Формула сложения вероятностей. Вероятности противоположных событий. Неза</w:t>
        <w:softHyphen/>
        <w:t>висимые события. Умножение вероятностей. Достоверные иневозможные события.  Равновозможность событий. Класси</w:t>
        <w:softHyphen/>
        <w:t>ческое определение вероят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бинаторика. </w:t>
      </w:r>
      <w:r>
        <w:rPr>
          <w:rFonts w:cs="Times New Roman" w:ascii="Times New Roman" w:hAnsi="Times New Roman"/>
          <w:sz w:val="28"/>
          <w:szCs w:val="28"/>
        </w:rPr>
        <w:t>Решение комбинаторных задач перебо</w:t>
        <w:softHyphen/>
        <w:t>ром вариантов. Комбинаторное правило умножения. Переста</w:t>
        <w:softHyphen/>
        <w:t>новки и фактори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ОМЕТРИ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255 ч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глядная геометрия. </w:t>
      </w:r>
      <w:r>
        <w:rPr>
          <w:rFonts w:cs="Times New Roman" w:ascii="Times New Roman" w:hAnsi="Times New Roman"/>
          <w:sz w:val="28"/>
          <w:szCs w:val="28"/>
        </w:rPr>
        <w:t>Наглядные представления о фигу</w:t>
        <w:softHyphen/>
        <w:t>рах на плоскости: прямая, отрезок, луч, угол, ломаная, мно</w:t>
        <w:softHyphen/>
        <w:t>гоугольник, окружность, круг. Четырехугольник, прямоуголь</w:t>
        <w:softHyphen/>
        <w:t>ник, квадрат. Треугольник, виды треугольников. Правильные многоугольники. Изображение геометрических фигур. Взаим</w:t>
        <w:softHyphen/>
        <w:t>ное расположение двух прямых, двух окружностей, прямой и окруж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отрезка, ломаной. Периметр многоугольника. Еди</w:t>
        <w:softHyphen/>
        <w:t>ницы измерения длины. Измерение длины отрезка, построе</w:t>
        <w:softHyphen/>
        <w:t>ние отрезка заданной дл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глов. Градусная мера угла. Измерение и построение углов с помощью транспорти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лощади фигуры; единицы измерения площади. Площадь прямоугольника, квадрата. Приближенное измере</w:t>
        <w:softHyphen/>
        <w:t>ние площади фигур на клетчатой бумаге. Равновеликие фигу</w:t>
        <w:softHyphen/>
        <w:t>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</w:t>
        <w:softHyphen/>
        <w:t>чений. Многогранники. Правильные многогранники. Приме</w:t>
        <w:softHyphen/>
        <w:t>ры разверток многогранников, цилиндра и кону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ъема; единицы объема. Объем прямоугольного параллелепипеда, ку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авенстве фигур. Центральная, осевая и зер</w:t>
        <w:softHyphen/>
        <w:t>кальная симметрии. Изображение симметричных фигу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еометрические фигуры. </w:t>
      </w:r>
      <w:r>
        <w:rPr>
          <w:rFonts w:cs="Times New Roman" w:ascii="Times New Roman" w:hAnsi="Times New Roman"/>
          <w:sz w:val="28"/>
          <w:szCs w:val="28"/>
        </w:rPr>
        <w:t>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и пересекающиеся прямые. Перпендикуляр</w:t>
        <w:softHyphen/>
        <w:t>ные прямые. Теоремы о параллельности и перпендикулярнос</w:t>
        <w:softHyphen/>
        <w:t>ти прямых. Перпендикуляр и наклонная к прямой. Середин</w:t>
        <w:softHyphen/>
        <w:t>ный перпендикуляр к отрез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. Высота, медиана, биссектриса, средняя ли</w:t>
        <w:softHyphen/>
        <w:t>ния треугольника. Равнобедренные и равносторонние тре</w:t>
        <w:softHyphen/>
        <w:t>угольники; свойства и признаки равнобедренного треугольни</w:t>
        <w:softHyphen/>
        <w:t>ка. Признаки равенства треугольников. Неравенство треуголь</w:t>
        <w:softHyphen/>
        <w:t>ника. Соотношения между сторонами и углами треуголь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глов треугольника. Внешние углы треугольника. Тео</w:t>
        <w:softHyphen/>
        <w:t>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</w:t>
        <w:softHyphen/>
        <w:t>угольных треугольников. Основное тригонометрическое тож</w:t>
        <w:softHyphen/>
        <w:t>дество. Формулы, связывающие синус, косинус, тангенс, ко</w:t>
        <w:softHyphen/>
        <w:t>тангенс одного и того же угла. Решение треугольников: тео</w:t>
        <w:softHyphen/>
        <w:t>рема косинусов и теорема синусов. Замечательные точки тре</w:t>
        <w:softHyphen/>
        <w:t>уголь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угольник. Параллелограмм, его свойства и призна</w:t>
        <w:softHyphen/>
        <w:t>ки. Прямоугольник, квадрат, ромб, их свойства и признаки. Трапеция, средняя линия трапе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ь и круг. Дуга, хорда. Сектор, сегмент. Цент</w:t>
        <w:softHyphen/>
        <w:t>ральный угол, вписанный угол; величина вписанного угла. Взаимное расположение прямой и окружности, двух окруж</w:t>
        <w:softHyphen/>
        <w:t>ностей. Касательная и секущая к окружности, их свойства. Вписанные и описанные многоугольники. Окружность, впи</w:t>
        <w:softHyphen/>
        <w:t>санная в треугольник, и окружность, описанная около треу</w:t>
        <w:softHyphen/>
        <w:t>гольника. Вписанные и описанные окружности правильного многоуголь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преобразования. Понятие о равенстве фи</w:t>
        <w:softHyphen/>
        <w:t>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я с помощью циркуля и линейки. Основные за</w:t>
        <w:softHyphen/>
        <w:t>дачи на построение: деление отрезка пополам; построение уг</w:t>
        <w:softHyphen/>
        <w:t>ла, равного данному; построение треугольника по трем сторо</w:t>
        <w:softHyphen/>
        <w:t>нам; построение перпендикуляра к прямой; построение бис</w:t>
        <w:softHyphen/>
        <w:t xml:space="preserve">сектрисы угла; деление отрезка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равных ча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вычисление, доказательство и построе</w:t>
        <w:softHyphen/>
        <w:t>ние с использованием свойств изученных фигу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рение геометрических величин. </w:t>
      </w:r>
      <w:r>
        <w:rPr>
          <w:rFonts w:cs="Times New Roman" w:ascii="Times New Roman" w:hAnsi="Times New Roman"/>
          <w:sz w:val="28"/>
          <w:szCs w:val="28"/>
        </w:rPr>
        <w:t>Длина отрезка. Расстояние от точки до прямой. Расстояние между параллель</w:t>
        <w:softHyphen/>
        <w:t>ными прям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многоуголь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окружности, число я; длина дуги окруж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сная мера угла, соответствие между величиной цент</w:t>
        <w:softHyphen/>
        <w:t>рального угла и длиной дуги окруж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</w:t>
        <w:softHyphen/>
        <w:t>угольника. Площадь круга и площадь сектора. Соотношение между площадями подобных фиг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вычисление и доказательство с исполь</w:t>
        <w:softHyphen/>
        <w:t>зованием изученных форму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ы. </w:t>
      </w:r>
      <w:r>
        <w:rPr>
          <w:rFonts w:cs="Times New Roman" w:ascii="Times New Roman" w:hAnsi="Times New Roman"/>
          <w:sz w:val="28"/>
          <w:szCs w:val="28"/>
        </w:rPr>
        <w:t>Уравнение прямой. Координаты середины отрезка. Формула расстояния между двумя точками плоскос</w:t>
        <w:softHyphen/>
        <w:t>ти. Уравнение окруж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кторы. </w:t>
      </w:r>
      <w:r>
        <w:rPr>
          <w:rFonts w:cs="Times New Roman" w:ascii="Times New Roman" w:hAnsi="Times New Roman"/>
          <w:sz w:val="28"/>
          <w:szCs w:val="28"/>
        </w:rPr>
        <w:t>Длина (модуль) вектора. Равенство векторов. Коллинеарные векторы. Координаты вектора. Умножение век</w:t>
        <w:softHyphen/>
        <w:t>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ЛОГИКА И МНОЖЕ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0 ч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етико-множественные понятия. </w:t>
      </w:r>
      <w:r>
        <w:rPr>
          <w:rFonts w:cs="Times New Roman" w:ascii="Times New Roman" w:hAnsi="Times New Roman"/>
          <w:sz w:val="28"/>
          <w:szCs w:val="28"/>
        </w:rPr>
        <w:t>Множество, эле</w:t>
        <w:softHyphen/>
        <w:t>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</w:t>
        <w:softHyphen/>
        <w:t>ность множе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отношений между множествами с помощью диаграмм Эйлера—Вен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менты логики. </w:t>
      </w:r>
      <w:r>
        <w:rPr>
          <w:rFonts w:cs="Times New Roman" w:ascii="Times New Roman" w:hAnsi="Times New Roman"/>
          <w:sz w:val="28"/>
          <w:szCs w:val="28"/>
        </w:rPr>
        <w:t>Определение. Аксиомы и теоремы. До</w:t>
        <w:softHyphen/>
        <w:t>казательство. Доказательство от противного. Теорема, обрат</w:t>
        <w:softHyphen/>
        <w:t>ная данной. Пример и контрприм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авносильности, следовании, употребление ло</w:t>
        <w:softHyphen/>
        <w:t xml:space="preserve">гических связок </w:t>
      </w:r>
      <w:r>
        <w:rPr>
          <w:rFonts w:cs="Times New Roman" w:ascii="Times New Roman" w:hAnsi="Times New Roman"/>
          <w:iCs/>
          <w:sz w:val="28"/>
          <w:szCs w:val="28"/>
        </w:rPr>
        <w:t>если ..., то ..., в том и только в том слу</w:t>
        <w:softHyphen/>
        <w:t xml:space="preserve">чае, </w:t>
      </w:r>
      <w:r>
        <w:rPr>
          <w:rFonts w:cs="Times New Roman" w:ascii="Times New Roman" w:hAnsi="Times New Roman"/>
          <w:sz w:val="28"/>
          <w:szCs w:val="28"/>
        </w:rPr>
        <w:t xml:space="preserve">логические связки </w:t>
      </w:r>
      <w:r>
        <w:rPr>
          <w:rFonts w:cs="Times New Roman" w:ascii="Times New Roman" w:hAnsi="Times New Roman"/>
          <w:iCs/>
          <w:sz w:val="28"/>
          <w:szCs w:val="28"/>
        </w:rPr>
        <w:t>и, 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ЕМАТИКА В ИСТОРИЧЕСКОМ РАЗВИТ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ормирования понятия числа: натуральные чис</w:t>
        <w:softHyphen/>
        <w:t>ла, дроби, недостаточность рациональных чисел для геомет</w:t>
        <w:softHyphen/>
        <w:t>рических измерений, иррациональные числа. Старинные сис</w:t>
        <w:softHyphen/>
        <w:t>темы записи чисел. Дроби в Вавилоне, Египте, Риме. Откры</w:t>
        <w:softHyphen/>
        <w:t>тие десятичных дробей. Старинные системы мер. Десятичные дроби и метрическая система мер. Появление отрицательных чисел и нуля. Л. Магницкий. Л. Эйле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ождение алгебры в недрах арифметики. Ал-Хорезми. Рождение буквенной символики. П. Ферма, Ф. Виет, Р. Де</w:t>
        <w:softHyphen/>
        <w:t>карт. История вопроса о нахождении формул корней алгеб</w:t>
        <w:softHyphen/>
        <w:t xml:space="preserve">раических уравнений, неразрешимость в радикалах уравнений степени, большей четырех. Н. Тарталья, Дж. Кардано, Н.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Абель, Э. Галу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ение метода координат, позволяющего переводить геометрические объекты на язык алгебры. Р. Декарт и П. Фер</w:t>
        <w:softHyphen/>
        <w:t>ма. Примеры различных систем координат на плоск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Леонардо Пизанского (Фибоначчи) о кроликах, числа Фибоначчи. Задача о шахматной дос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теории вероятностей: страховое дело, азартные иг</w:t>
        <w:softHyphen/>
        <w:t>ры. П. Ферма и Б. Паскаль. Я. Бернулли. А. Н. Колмого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землемерия к геометрии. Пифагор и его школа. Фалес. Архимед. Построение правильных многоугольников. Трисек</w:t>
        <w:softHyphen/>
        <w:t xml:space="preserve">ция угла. Квадратура круга. Удвоение куба. История числ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Золотое сечение. «Начала» Евклида. Л. Эйлер. Н. И. Лобачев</w:t>
        <w:softHyphen/>
        <w:t>ский. История пятого постул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ерв 45 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Тематическое планирование учебного предмета «Математи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97"/>
        <w:gridCol w:w="1605"/>
        <w:gridCol w:w="4821"/>
      </w:tblGrid>
      <w:tr>
        <w:trPr>
          <w:trHeight w:val="3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учебной деятельности обучающихся </w:t>
            </w:r>
          </w:p>
        </w:tc>
      </w:tr>
      <w:tr>
        <w:trPr>
          <w:trHeight w:val="325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АС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 в неделю, всего 175 ч.)</w:t>
            </w:r>
          </w:p>
        </w:tc>
      </w:tr>
      <w:tr>
        <w:trPr>
          <w:trHeight w:val="35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натурального ряд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натуральные числа, сравнивать и упорядочивать и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натуральными числами; вы</w:t>
              <w:softHyphen/>
              <w:t>числять значения степен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арифметических действий, записывать их с помощью букв, преобразовывать на их основе числовые выраже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</w:t>
              <w:softHyphen/>
              <w:t>формулировать условие, навлекать необходимую ин</w:t>
              <w:softHyphen/>
              <w:t>формацию, моделировать условие с помощью схем, ри</w:t>
              <w:softHyphen/>
              <w:t>сунков, реальных предметов; строить логическую цепочку рассуждений,  критически оценивать полученный ответ, осуществлять самоконтроль, проверяя ответ на соответ</w:t>
              <w:softHyphen/>
              <w:t>ствие услов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натуральные числа (четные и нечетные, по остаткам от дел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т. п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сследовать простейшие числовые закономерност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одить числовые эксперименты (в том числе с исп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ем калькулятора, компьютера.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Моделировать в графической, предметной форме п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ятия и свойства, связанные с понятием обыкно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улировать, записывать помощью букв осно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е свойство обыкновенной дроби, правила действи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ми дроб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образовывать обыкновенные дроби, сравнивать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орядочивать их. Выполнить вычисления с обыкно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дроб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записывать десятичные дроби. Представ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ять обыкновенные дроби в виде десятичных и десяти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е в вице обыкновенных' находить десятичные приб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 обыкновенных дроб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авнивать и упорядочивать десятичные дроби в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нять вычисления с десятичными дробя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спользовать эквивалентные представления дроб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ел при их сравнении, при вычисления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кидку и оценку в ходе вычисл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что такое процент. Представлять проц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в виде дробей и дроби в виде процен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ть поиск информации (в СМИ), содерж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щей данные, выраженные в процентах, интерпре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 Приводить примеры использования отношений на практи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шать задачи на проценты и дроби (в том числе задач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 реальней практики), используя при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ькулято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 ,  пере</w:t>
              <w:softHyphen/>
              <w:t>формулировать условие, извлекать необходимую) ин</w:t>
              <w:softHyphen/>
              <w:t>формацию, моделировать условие с помощью схем, ри</w:t>
              <w:softHyphen/>
              <w:t>сунков, реальных предметов; строить логическую цепочку рассуждений; критически оценивать слученный ответ, осуществлять самоконтроль, проверяя ответ на соответ</w:t>
              <w:softHyphen/>
              <w:t>ствие условию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исследования, связанные со свойствами дробных чисел, опираясь на числовые экспе</w:t>
              <w:softHyphen/>
              <w:t>рименты (в том числе с использованием калькулятора, компьютера}</w:t>
            </w:r>
          </w:p>
        </w:tc>
      </w:tr>
      <w:tr>
        <w:trPr>
          <w:trHeight w:val="7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приближения, оценки. Зависимости между величин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ражать одни единицы измерения величины в  д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х единицах (метры в километрах, минуты в  часа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т.д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круглить натуральные числа и десятичные дроб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прикидку и оценку в ходе вычислен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делировать несложные зависимости с помощь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рмул, выполнять вычисления по формул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ьзовать знания о зависимостях между велич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ми (скорость, время, расстояние; работа, произв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ь, время и т. п.) при решении текстовых задач.</w:t>
            </w:r>
          </w:p>
        </w:tc>
      </w:tr>
      <w:tr>
        <w:trPr>
          <w:trHeight w:val="7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лгеб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итать и записывать буквенные выражения, состав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ять буквенные выражения по условиям зада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числять числовое значение буквенного выра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ри заданных значениях бук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авлять уравнения по условиям задач Реш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стейшие уравнения на основе зависимостей межд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понентами арифметических действ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ить на координатной плоскости точ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заданным координатам; определять координаты точе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ательная статистика Вероятность.  Комбинаторика. Множест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влекать информацию из таблиц и диаграмм, в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лнять вычисления по табличным данным, сравни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личины, находить наибольшие и наименьшие значения и др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бор информации в несложных случаях. представлять информацию в виде таблиц и диаграмм, в том числе с помощью компьютерных програм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лучайных событий, достоверных и невозможных событий. Сравнивать шансы наступления событии; строить речевые конструкции с использованием слово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лее вероятно, маловероят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</w:t>
            </w:r>
          </w:p>
        </w:tc>
      </w:tr>
      <w:tr>
        <w:trPr>
          <w:trHeight w:val="7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глядная геометр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 и моделях гео</w:t>
              <w:softHyphen/>
              <w:t>метрические фигуры, конфигурации фигур (плоские и пространственные). Приводить примеры аналогов геометрических фигур в окружающем ми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еометрические фигуры и их конфигура</w:t>
              <w:softHyphen/>
              <w:t xml:space="preserve">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 и с использованием чертежных инструментов Изображать геометрические фигуры на клетчатой бумаг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 помощью инструментов и сравнивать дли</w:t>
              <w:softHyphen/>
              <w:t>ны отрезков и величины углов. Строить отрезки заданной длины с помощью линейки и циркуля и утлы заданной величины с помощью транспортира.  Выражать одни едини</w:t>
              <w:softHyphen/>
              <w:t>цы измерения длин через други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квадратов и прямоугольников, используя формулы площади квадрата и площади прямоугольни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ражать одни единицы измерение площад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готавливать пространственные фигуры из разверток; распознавать развертки куба, параллелепипеда, п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миды, цилиндра и конус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ссматривать простейш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чения пространственных фигур, получаемых путем предметного или компьютерного моделирования, о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их ви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числять объемы куба и прямоугольного паралл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епипеда, используя формулы объема куба и объем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ямоугольного параллелепипеда. Выражать одни 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ы измерения объема через друг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следовать и описывать свойства геометрическ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гур (плоских и пространственных), используя экспер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нт, наблюдение, измерение Моделировать геомет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ские объекты, используя бумагу, пластилин, провол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у и др   Использовать компьютерное моделирование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сперимент для изучения свойств геометрических объ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ходить в окружающем мире плоские и простр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ые симметричные фигу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шать задачи на нахождение длин отрезков,  пери</w:t>
              <w:softHyphen/>
              <w:t>метров многоугольников, градусной меры углов , площадей квадратов и прямоугольников, объемов кубов и пр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моугольных параллелепипедов,. Выделять в  услов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дачи данные, необходимые для ее решения, стро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ую цепочку рассуждении, сопоставлять п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ный результат с условием задач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ображать разные фигуры, симметричные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фигур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. 6 КЛАСС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ч в неделю, всего 175 ч) </w:t>
            </w:r>
          </w:p>
        </w:tc>
      </w:tr>
      <w:tr>
        <w:trPr>
          <w:trHeight w:val="35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натурального ряд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натуральные числа, сравнивать и упорядочивать и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натуральными числами; вы</w:t>
              <w:softHyphen/>
              <w:t>числять значения степен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арифметических действий, записывать их с помощью букв, преобразовывать на их основе числовые выраже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</w:t>
              <w:softHyphen/>
              <w:t>формулировать условие, навлекать необходимую ин</w:t>
              <w:softHyphen/>
              <w:t>формацию, моделировать условие с помощью схем, ри</w:t>
              <w:softHyphen/>
              <w:t>сунков, реальных предметов; строить логическую цепочку рассуждений,  критически оценивать полученный ответ, осуществлять самоконтроль, проверяя ответ на соответ</w:t>
              <w:softHyphen/>
              <w:t>ствие условию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делители и кратного, простого числа и составного числа, свойства и признаки делим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 опровергать с помощью контрприме</w:t>
              <w:softHyphen/>
              <w:t>ров утверждения о делимости чисе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натуральные числа (четные и нечетные, по остаткам от дел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т. п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сследовать простейшие числовые закономерност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одить числовые эксперименты (в том числе с исп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ем калькулятора, компьютера</w:t>
            </w:r>
          </w:p>
        </w:tc>
      </w:tr>
      <w:tr>
        <w:trPr>
          <w:trHeight w:val="1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Моделировать в графической, предметной форме п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ятия и свойства, связанные с понятием обыкно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улировать, записывать помощью букв осно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е свойство обыкновенной дроби, правила действи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ми дроб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образовывать обыкновенные дроби, сравнивать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орядочивать их. Выполнить вычисления с обыкно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дроб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записывать десятичные дроби. Представ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ять обыкновенные дроби в виде десятичных и десяти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е в вице обыкновенных' находить десятичные приб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 обыкновенных дроб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авнивать и упорядочивать десятичные дроби в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нять вычисления с десятичными дробя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спользовать эквивалентные представления дроб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ел при их сравнении, при вычисления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кидку и оценку в ходе вычисл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что такое процент. Представлять проц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в виде дробей и дроби в виде процен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ть поиск информации (в СМИ), содерж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щей данные, выраженные в процентах, интерпре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 Приводить примеры использования отношений на практи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шать задачи на проценты и дроби (в том числе задач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 реальней практики), используя при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ькулятор; использова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пор</w:t>
              <w:softHyphen/>
              <w:t xml:space="preserve">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задач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 ,  пере</w:t>
              <w:softHyphen/>
              <w:t>формулировать условие, извлекать необходимую) ин</w:t>
              <w:softHyphen/>
              <w:t>формацию, моделировать условие с помощью схем, ри</w:t>
              <w:softHyphen/>
              <w:t>сунков, реальных предметов; строить логическую цепочку рассуждений; критически оценивать слученный ответ, осуществлять самоконтроль, проверяя ответ на соответ</w:t>
              <w:softHyphen/>
              <w:t>ствие условию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исследования, связанные со свойствами дробных чисел, опираясь на числовые экспе</w:t>
              <w:softHyphen/>
              <w:t>рименты (в том числе с использованием калькулятора, компьютера}</w:t>
            </w:r>
          </w:p>
        </w:tc>
      </w:tr>
      <w:tr>
        <w:trPr>
          <w:trHeight w:val="35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в окружающем мире положительных и отрицательных чисел (температура. выигрыш     проигрыш, выше - ниже уровня моря и т. п.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точками координатной прямой положи</w:t>
              <w:softHyphen/>
              <w:t>тельные и отрицательные рациональные числ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ножество целых чисел, множество рациональных чисе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свойства действий с рациональными числами, применять для преобразования числовых выражен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порядочиватъ рациональные числа, выполнять вычисления с рациональными числами</w:t>
            </w:r>
          </w:p>
        </w:tc>
      </w:tr>
      <w:tr>
        <w:trPr>
          <w:trHeight w:val="7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приближения, оценки. Зависимости между величин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ражать одни единицы измерения величины в  д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х единицах (метры в километрах, минуты в  часа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т.д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круглить натуральные числа и десятичные дроб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прикидку и оценку в ходе вычислен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делировать несложные зависимости с помощь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рмул, выполнять вычисления по формул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ьзовать знания о зависимостях между велич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ми (скорость, время, расстояние; работа, произв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ь, время и т. п.) при решении текстовых задач.</w:t>
            </w:r>
          </w:p>
        </w:tc>
      </w:tr>
      <w:tr>
        <w:trPr>
          <w:trHeight w:val="7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лгеб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итать и записывать буквенные выражения, состав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ять буквенные выражения по условиям зада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числять числовое значение буквенного выра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ри заданных значениях бук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авлять уравнения по условиям задач Реш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стейшие уравнения на основе зависимостей межд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понентами арифметических действ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на координатной плоскости точк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заданным координатам; определять координаты точе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ательная статистика Вероятность.  Комбинаторика. Множест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влекать информацию из таблиц и диаграмм, в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лнять вычисления по табличным данным, сравни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личины, находить наибольшие и наименьшие значения и др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бор информации в несложных случаях. представлять информацию в виде таблиц и диаграмм, в том числе с помощью компьютерных програм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лучайных событий, достоверных и невозможных событий. Сравнивать шансы наступления событии; строить речевые конструкции с использованием слово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лее вероятно, маловероят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</w:t>
            </w:r>
          </w:p>
        </w:tc>
      </w:tr>
      <w:tr>
        <w:trPr>
          <w:trHeight w:val="7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глядная геометр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 и моделях гео</w:t>
              <w:softHyphen/>
              <w:t>метрические фигуры, конфигурации фигур (плоские и пространственные). Приводить примеры аналогов геометрических фигур в окружающем ми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еометрические фигуры и их конфигура</w:t>
              <w:softHyphen/>
              <w:t xml:space="preserve">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 и с использованием чертежных инструментов Изображать геометрические фигуры на клетчатой бумаг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 помощью инструментов и сравнивать дли</w:t>
              <w:softHyphen/>
              <w:t>ны отрезков и величины углов. Строить отрезки заданной длины с помощью линейки и циркуля и утлы заданной величины с помощью транспортира.  Выражать одни едини</w:t>
              <w:softHyphen/>
              <w:t>цы измерения длин через други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квадратов и прямоугольников, используя формулы площади квадрата и площади прямоугольни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ражать одни единицы измерение площад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готавливать пространственные фигуры из разверток; распознавать развертки куба, параллелепипеда, п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миды, цилиндра и конуса Рассматривать простейш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чения пространственных фигур, получаемы* путем предметного или компьютерного моделирования, о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их ви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числять объемы куба и прямоугольного паралл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епипеда, используя формулы объема куба и объем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ямоугольного параллелепипеда. Выражать одни 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ы измерения объема через друг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следовать и описывать свойства геометрическ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гур (плоских и пространственных), используя экспер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нт, наблюдение, измерение Моделировать геомет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ские объекты, используя бумагу, пластилин, провол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у и др   Использовать компьютерное моделирование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сперимент для изучения свойств геометрических объ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ходить в окружающем мире плоские и простр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ые симметричные фигу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шать задачи на нахождение длин отрезков,  пери</w:t>
              <w:softHyphen/>
              <w:t>метров многоугольников, градусной меры углов , площадей квадратов и прямоугольников, объемов кубов и пр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моугольных параллелепипедов,. Выделять в  услов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дачи данные, необходимые для ее решения, стро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ую цепочку рассуждении, сопоставлять п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ный результат с условием задач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ображать разные фигуры, симметричные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фигур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"/>
        <w:gridCol w:w="2053"/>
        <w:gridCol w:w="1559"/>
        <w:gridCol w:w="4678"/>
      </w:tblGrid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по тем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видов  деятельности ученика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32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 (105 часов, 3 часа в неделю)</w:t>
            </w:r>
          </w:p>
        </w:tc>
      </w:tr>
      <w:tr>
        <w:trPr>
          <w:trHeight w:val="2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ведение  в  алгеб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элементарные знаково - символическ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йствия: применять буквы для обозначения чисел, дл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писи общих утверждений; составлять буквенные выр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жения по условиям, заданным словесно, рисунком и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ртежом; преобразовывать алгебраические суммы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изведения (выполнять приведение подобных слага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ых, раскрытие скобок, упрощение произведений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числять числовое значение буквенного выраж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, находить областъ допустимых значений пер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в выражен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ногоч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улировать, записывать в символической ф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  и обосновывать свойства степени с натуральным 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зателем, применять свойства степени для преобра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 выражении и вычислений. Выполнять действия с многочленами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водить формулы сокращенного умножения, при</w:t>
              <w:softHyphen/>
              <w:t xml:space="preserve">менять их в преобразованиях выражений и вычислениях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разложение многочленов на множите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спознавать линейные урав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линейные уравнения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ешать текстовые задачи алгебраическим способ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ходить от словесной формулировки условия задач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 алгебраической модели путем составления уравнения; решать составленное уравнение; интерпретировать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льта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пределять, является ли пара чисел решением да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равнения с двумя переменными, приводить п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ры решения уравнений с двумя переменны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шать задачи, алгебраической моделью которых яв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ляется уравнение с двумя переменными. находить цел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утем перебо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шать системы двух уравнений с двумя переменн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, указанные в содержан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ешать текстовые задачи алгебраическим способом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еходить от словесной формулировки условия задач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 алгебраической модели путем составления систем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авнений; решать составленную систему уравнений;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претировать результат</w:t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велич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ять формулы, выражающие зависимости между величинами, вычислять по формул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ознавать прямую  и обратную пропорциональ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ые зависимости. Решать текстовые задачи на   прямую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ратную пропорциональные зависимости (в том числе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екстом из смежных дисциплин, из реальной жизни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вы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Вычисли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начения функций, заданных форму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 использовать калькулятор); со</w:t>
              <w:softHyphen/>
              <w:t>ставлять таблицу значений функц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 точкам графики функций. Описыв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ойства функции на основе ее графического пред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оделировать реальные зависимости с помощью форму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ов.  Интерпретировать графики реальных зависимост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ункциональную символику для зап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и разнообразных фактов, связанных с рассматриваемыми функциями, обогащая опыт выполнения знаково-си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лических действий. Строить речевые конструкции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м функциональной терминолог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программы для п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ения  графиков  функций,  для исследования положе</w:t>
              <w:softHyphen/>
              <w:t xml:space="preserve">ния  </w:t>
            </w:r>
            <w:r>
              <w:rPr>
                <w:rFonts w:cs="Times New Roman" w:ascii="Times New Roman" w:hAnsi="Times New Roman"/>
                <w:iCs/>
                <w:smallCaps/>
                <w:spacing w:val="-4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mallCaps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ординатной плоскости  графиков  функций в 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симости от   значений коэффициентов,   входящих в форму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познавать виды  изучаемых  функции. Показывать схематически положение на координатной плоскости 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ов функций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= 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 у = 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значени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эффициентов, входящих в форму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рафики изучаемых функций; описывать и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войств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влекать  информацию из таблиц и диаграм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нять вычисления по табличным данным.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иаграммам наибольшие и наименьшие данные. сравнивать величи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ставлять информацию в  виде таблиц,  столб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ых  и круговых диаграмм, в том числе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х програм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водить примеры числовых данных (цена, ро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на дорогу и т. д.), находить среднее   арифметическое, размах, дисперсию числовых набор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водить содержательные примеры использования средних  и дисперсий для описания данных (уровень воды в водоем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ые показатели, определение границ кли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х зон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 (105 часов, 3 часа в недел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ножество целых чисел, множество ра</w:t>
              <w:softHyphen/>
              <w:t>циональных чисел, соотношение между этими множе</w:t>
              <w:softHyphen/>
              <w:t>ства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порядочивать рациональные числа. выполнять вычисления с рациональными числами, в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ислять значения степеней с целым показателем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пределение квадратного корня из чист Использовать 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нахож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ия квадратных корней   Вычислять точные и прибл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нные значения корней, используя при необходимости калькулятор, проводить оценку квадратных сери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ировать определение корня третьей степен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ходить значения кубических корней, при необходи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 используя   калькулято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иррациональных чисел; распознав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рациональные и иррациональные числа, из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ь числа точками координатной прям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ходить десятичные приближения рациональ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х чисел: сравнивать и упорядочивать действительные числ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исывать множество действительных чисел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письменной математической реч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означения и графические изображения  числовых  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в,  теоретико-множественную  символику</w:t>
            </w:r>
          </w:p>
        </w:tc>
      </w:tr>
      <w:tr>
        <w:trPr>
          <w:trHeight w:val="1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я,   приближения,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ходить, анализировать, сопоставлять числов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рактеристики объектов окружающего ми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пользовать запись чисел в стандартном виде дл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ражения размеров объектов, длительности процессо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ающем ми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вать числа и величины.  вписанные с исп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ем степени 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ть разные  формы записи приближенных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чений; делать выводы о точности  приближения по и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вычисления с реальными данны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полнять прикидку и оценку результатов вычислений</w:t>
            </w:r>
          </w:p>
        </w:tc>
      </w:tr>
      <w:tr>
        <w:trPr>
          <w:trHeight w:val="1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улировать основное свойство алгебра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оби 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ить его для преобразования дроб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ть действия с алгебраическими дробями. Представлять целое выражение в виде многочлена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робное - в виде отношения многочленов, д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д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улировать определение степени с целым пок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телем. Формулировать, записывать в символиче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е и иллюстрировать  примерами свойства степени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ым показателем,  применять свойства степен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ыражений и вычислений</w:t>
            </w:r>
          </w:p>
        </w:tc>
      </w:tr>
      <w:tr>
        <w:trPr>
          <w:trHeight w:val="1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азывать свойства арифметических квадратных корней, применять их для преобразования  выраже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числять значения выражений, содержащих ква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тные корни, выряжать переменные из геометр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изических формул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следовать уравнение вида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а;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ь т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и приближенные корни пр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0</w:t>
            </w:r>
          </w:p>
        </w:tc>
      </w:tr>
      <w:tr>
        <w:trPr>
          <w:trHeight w:val="1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спознавать  квадратные уравнения, ц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е и дробные уравн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, квадратные уравнения, а также уравнения, сводящиеся к ним, решить дробно-рациональные  уравн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квадратные уравнения по дискрими</w:t>
              <w:softHyphen/>
              <w:t>нанту и коэффициента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шать текстовые задачи алгебраическим способ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ходить от словесной формулировки условия задал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 алгебраической модели путем составления уравнения; решать составленное уравнение; интерпретировать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льтат</w:t>
            </w:r>
          </w:p>
        </w:tc>
      </w:tr>
      <w:tr>
        <w:trPr>
          <w:trHeight w:val="1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улировать  свойства  числовых  неравенств,  ил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юстрировать  их на координатной прямой,  доказывать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ебраически;  применять свойства неравенств  в ходе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я задач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спознавать линейные неравенства.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ать линейные неравенства, системы линейных нер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енств.</w:t>
            </w:r>
          </w:p>
        </w:tc>
      </w:tr>
      <w:tr>
        <w:trPr>
          <w:trHeight w:val="1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познавать виды  изучаемых функции. Показывать схематически положение на координатной плоскости 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ов функций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, у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 + 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зависимости от значений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эффициентов, входящих в формул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рафики изучаемых функций; описывать их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войств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учайные события и  вероя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водить случайные эксперименты, в том числе 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мощью компьютерного моделирования, интерпрети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ть их результаты Вычислять частоту случайного собы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ия, оценивать вероятность с помощью частоты, получ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опытным пут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ать задачи на нахождение вероятностей событ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водить примеры случайных событий,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астно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стоверных и невозможных событий, маловероятных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ытий. Приводить примеры   равновероятных событ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105 часов, 3 часа в недел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огоч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разложение многочленов на множител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познавать квадратный трехчлен, выяснять возмож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сть разложения на множители, представлять квадрат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ый трехчлен в виде произведения линейных множител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менять различные формы самоконтроля при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ении преобразований</w:t>
            </w:r>
          </w:p>
        </w:tc>
      </w:tr>
      <w:tr>
        <w:trPr>
          <w:trHeight w:val="1168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ять решение уравнений, сводящихся к  квадра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.  Биквадратное уравн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меры решения уравнений  третьей и четвер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разложением на множител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шать текстовые задачи алгебраическим способ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ходить от словесной формулировки условия задал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 алгебраической модели путем составления уравнения; решать составленное уравнение; интерпретировать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льтат</w:t>
            </w:r>
          </w:p>
        </w:tc>
      </w:tr>
      <w:tr>
        <w:trPr>
          <w:trHeight w:val="1791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 системы  двух уравне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но из которых линейное, а другое второй степени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имеры решения систем нелинейных уравнений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шать задачи, алгебраической моделью которых яв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ляется уравнение с двумя переменными. Находить цел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утем перебо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шать системы двух уравнений с двумя переменн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, указанные в содержа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ешать текстовые задачи алгебраическим способом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еходить от словесной формулировки условия задач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 алгебраической модели путем составления систем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авнений; решать составленную систему уравнений;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претировать результат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и уравнений с двумя переменными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струировать эквивалентные речевые  высказы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использованием алгебраического и геометрического язык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ть функционально-графическое представление для решения и исследования уравнений и систем</w:t>
            </w:r>
          </w:p>
        </w:tc>
      </w:tr>
      <w:tr>
        <w:trPr>
          <w:trHeight w:val="1791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спознавать линейные и квадратные неравенства, 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темы линейных и квадратных неравенст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  Решать квадратные неравенства на основе г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ческих представлении</w:t>
            </w:r>
          </w:p>
        </w:tc>
      </w:tr>
      <w:tr>
        <w:trPr>
          <w:trHeight w:val="1791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велич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ять формулы, выражающие зависимости между величинами, вычислять по формула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ознавать прямую  и обратную пропорциональ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ые зависимости. Решать текстовые задачи на   прямую и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ратную пропорциональные зависимости (в том числе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екстом из смежных дисциплин, из реальной жизни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овы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Вычисли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начения функций, заданных форму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 использовать калькулятор); со</w:t>
              <w:softHyphen/>
              <w:t>ставлять таблицу значений функц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 точкам графики функций. Описыв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ойства функции на основе ее графического пред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оделировать реальные зависимости с помощью форму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ов.  Интерпретировать графики реальных зависимост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ункциональную символику для зап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и разнообразных фактов, связанных с рассматриваемыми функциями, обогащая опыт выполнения знаково-си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лических действий. Строить речевые конструкции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м функциональной терминолог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ые программы для п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ения  графиков  функций,  для исследования положе</w:t>
              <w:softHyphen/>
              <w:t xml:space="preserve">ния  </w:t>
            </w:r>
            <w:r>
              <w:rPr>
                <w:rFonts w:cs="Times New Roman" w:ascii="Times New Roman" w:hAnsi="Times New Roman"/>
                <w:iCs/>
                <w:smallCaps/>
                <w:spacing w:val="-4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mallCaps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ординатной плоскости  графиков  функций в 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симости от   значений коэффициентов,   входящих в форму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познавать виды  изучаемых  функции. Показывать схематически положение на координатной плоскости 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ов функций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= 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 у = 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значени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эффициентов, входящих в форму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рафики изучаемых функций; описывать и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войств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спользовать свойства квадратичной  функции, ее графика и свойст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вые последовательности. Арифметическая и геометрическая   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дексные обозначения, строить реч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е высказывания с использованием терминологии, св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ной с понятием последова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члены последовательностей, зада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ормулой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го члена   или   рекуррентной   формулой. Устанавливать закономерность в  построении  последователь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 если известны первые несколько ее членов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ть члены последовательности точками на 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инатной плоск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спознавать   арифметическую   и   геометрическ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ессии при разных способах задания.   Выводить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е доказательных рассуждении формулы общего чл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арифметической и геометрической прогрессий, сумм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ервых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ленов арифметической и геометрической пр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ессии, решать задачи с  использованием  этих форму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гримеры из реальной жизни,  иллю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рирующие изменение в арифметической прогрессии,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еометрической прогрессии; изображать соответству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е зависимости графичес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оценты, в тем числ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и из реальной практики (с использованием кальк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ора)</w:t>
            </w:r>
          </w:p>
        </w:tc>
      </w:tr>
      <w:tr>
        <w:trPr>
          <w:trHeight w:val="1791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менты комбинато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полнить перебор всех возможных вариантов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чета объектов или комбинац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менять правило комбинаторного умножения для решения задач на нахождение числа объектов  и ли ком</w:t>
              <w:softHyphen/>
              <w:t>бинаций (диагонали многоугольника, рукопожатия,  число  к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шифров, паролей и т. п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. Элементы л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формулировки определений; конструировать несложные определения самостоятельно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математические понятия и утверж</w:t>
              <w:softHyphen/>
              <w:t>дения примерами.  Использовать примеры и  контрпри</w:t>
              <w:softHyphen/>
              <w:t>меры в аргумента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математические предложения с по</w:t>
              <w:softHyphen/>
              <w:t xml:space="preserve">мощью   связок   если ..., то ..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и только том слу</w:t>
              <w:softHyphen/>
              <w:t xml:space="preserve">чае, логических связок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или</w:t>
            </w:r>
          </w:p>
        </w:tc>
      </w:tr>
      <w:tr>
        <w:trPr>
          <w:trHeight w:val="1791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14"/>
        <w:gridCol w:w="117"/>
        <w:gridCol w:w="1449"/>
        <w:gridCol w:w="31"/>
        <w:gridCol w:w="459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 (на основе учебных действий)</w:t>
            </w:r>
          </w:p>
        </w:tc>
      </w:tr>
      <w:tr>
        <w:trPr/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класс (70 часов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и иллюстрировать понятия  отрезка, луча, угла,  прямого, тупого, острого, развернутого углов, вертикальных и смежных углов; биссектрисы угл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на чертежах, изображать, формулировать определения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х прямых, перпендикуляра и наклонно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доказывать теоремы, выражающие  свойства смежных и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х углов, о единственности перпендикуляра к прямо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и доказательство. Выделять в условии задачи условие и заключение. Опираясь на условия задачи проводить необходимые доказательные рассуждения. Сопоставлять полученный результат с условием задач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расстояния между точками, от точки до прямо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бъяснять свойства длины, градусной меры угл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линейных величин, градусной меры угл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на чертежах, формулировать определения, изображать прямоугольный, остроугольный, тупоугольный, равнобедренный, равносторонний треугольники; медиану, биссектрису и высоту треугольник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пределение равных треугольников. Формулировать и доказывать теоремы о признаках равенства треугольников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свойствах и признаках равнобедренного треугольника, соотношениях между сторонами и углами треугольника, сумме углов треугольника, внешнем угле треугольни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 с помощью циркуля и линей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условия существования решения, выполнять построение точек, необходимых для построения искомой фигуры, доказывать, что построенная фигура удовлетворяет условиям задачи (определять число решений задачи при каждом возможном выборе данных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понятий, связанных с окружностью. Исследовать свойства конфигураций, связанных с окружностью. С помощью компьютерных програм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, доказательство и вычисления. Моделировать условие задачи с помощью чертежа или рисунка, проводить дополнительные построения в ходе решения задачи. Выделять на чертеже конфигурации, необходимые для проведения обоснований логических шагов решения. Интерпретировать полученный результат и сопоставлять его с условием задач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что такое геометрическое место точек, приводить примеры геометрических мест точек.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изображать,  формулировать определения параллельных прямых; углов, образованных при пересечении двух параллельных прямых секущ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аксиому параллельных прямы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, выражающие признаки параллельности прямы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расстояния между параллельными прямым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доказательство и вычисления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раясь на условие задачи, проводить необходимые доказательные рассуждения. Сопоставлять полученный результат с условием задачи.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соотношениях между сторонами и углами треугольника, сумме углов треугольника, внешнем угле треугольни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признаках равенства прямоугольных треугольник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иллюстрировать неравенство треугольни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, доказательство и вычисления. Моделировать условие задачи с помощью чертежа или рисунка, проводить дополнительные построения в ходе решения задачи, выделять на чертеже конфигурации, необходимые для проведения обоснований логических шагов решения. Интерпретировать полученный результат и сопоставлять его с условием задач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свойства треугольника с помощью компьютерных программ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(резерв)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класс (70 часов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многоугольники, формулировать определение и приводить примеры многоугольник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у о сумме углов выпуклого многоугольни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многоугольников с помощью компьютерных програм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формулировать определение и изображать параллелограмм, прямоугольник, квадрат, ромб, трапецию, равнобедренную и прямоугольную трапецию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свойствах и признаках параллелограмма, квадрата, ромба, трапе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четырехугольника с помощью компьютерных програм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, доказательство и вычисления. Моделировать условие задачи с помощью чертежа или рисунка.. Выделять на чертеже конфигурации, необходимые для проведения обоснований логических шагов задачи. Проводить дополнительные построения в ходе решения. Интерпретировать полученный результат и сопоставлять его с условием задач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 объяснять свойства площад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формулировать понятия равновеликих и равносоставленных фигур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ы площадей прямоугольника, параллелограмма, треугольника, трапе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лощадь многоугольника разбиением на треугольники и четырехугольни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у Пифаго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площадей треугольников, четырехугольников, многоугольников, теорему Пифагора. Опираясь на данные условия задачи, находить возможность применения необходимых формул, преобразовывать формулы. Использовать формулы для обоснования доказательных рассуждений в ходе решения . Интерпретировать полученный результат и сопоставлять его с условием задач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подобных треугольник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признаках подобия треугольников, теорему Фалес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пределения и иллюстрировать понятия синуса, косинуса. Тангенса и котангенса острого угла прямоугольного треугольник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ы, выражающие функции угла прямоугольного треугольника через его сторон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формулировать определение средней линии треугольни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иллюстрировать отношение площадей подобных фигур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, доказательство и вычисления. Моделировать условие задачи с помощью чертежа или рисунка, проводить дополнительные построения в ходе решения задачи, выделять на чертеже конфигурации, необходимые для проведения обоснований логических шагов решения. Интерпретировать полученный результат и сопоставлять его с условием задач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понятий, связанных с окружностью, секущей и касательной к окружности, углов, связанных с окружностью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б углах, связанных с окружностью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ответствие между величиной центрального угла и длиной дуги окружнос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, распознавать и описывать взаимное расположение прямой и окружн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, выражающие свойства серединного перпендикуляра и биссектрисы угл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точках пересечения серединных перпендикуляров, биссектрис, медиан, высот или их продолжен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и формулировать определения вписанных и описанных многоугольников и треугольников, окружности, вписанной в треугольник, и окружности, описанной около треугольник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 вписанной и описанной окружностях  треугольника и многоугольни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конфигураций с помощью компьютерных програм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, доказательство и вычисления. Моделировать условие задачи с помощью чертежа или рисунка, проводить дополнительные построения в ходе решения задачи. Выделять на чертеже конфигурации, необходимые для проведения обоснований логических шагов решения. Интерпретировать полученный результат и сопоставлять его с условием задач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резерв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(70 часов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и иллюстрировать понятия вектора, длины (модуля) вектора, коллинеарных векторов, равных вектор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и координаты вектор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угол между вектора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над вектора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формулировать определение и изображать среднюю линию трапе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ы по темам использования векторного метода при решении задач на вычисления и доказательств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иллюстрировать понятие декартовой системы координат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 использовать формулы координат середины отрезка, расстояния между двумя точками плоскости, уравнения прямой и окружн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ы по темам использования координатного метода при решении задач на вычисления и доказательст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пределения синуса, косинуса, тангенса и котангенса углов от 0 до 180 градусов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ы, выражающие функции углов от 0 до 180 градусов через функции острых углов. Формулировать и разъяснять основное тригонометрическое тождество. Вычислять значение функции угла по одной из его заданных функций. Формулировать и доказывать теоремы синусов и косину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, доказательство и вычисления. Моделировать условие задачи с помощью чертежа или рисунка, проводить дополнительные построения в ходе решения задачи, выделять на чертеже конфигурации, необходимые для проведения обоснований логических шагов решения. Интерпретировать полученный результат и сопоставлять его с условием задач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ы длины окружности и площади круг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длины окружности и площади круга. Опираясь на данные условия задачи, находить возможность применения необходимых формул, преобразовывать формулы. Использовать формулы для обоснования доказательных рассуждений в ходе решения. Интерпретировать полученный результат и сопоставлять его с условием задач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иллюстрировать понятия равенства фигур, подобия. Строить равные и симметричные фигуры, выполнять параллельный перенос и поворот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движений с помощью компьютерных програм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ы по темам геометрических преобразований на плоскост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Учебно-методическое  и материально-техническое обеспечение образовательного процесс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15"/>
        <w:gridCol w:w="1301"/>
        <w:gridCol w:w="36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, планируемое  для приобретения в 2012-13 учебном  году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ретизация имеющегося оборуд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блиотечный фонд (книгопечатная продукция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 программы  по учебным предмета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5-9 классы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курсам математ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математике для 5-6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лгебре для 7-9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геометрии для 7-9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математике для 5-6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алгебре для 7-9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геометрии для 7-9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математике для 5-6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алгебре для 7-9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геометрии для 7-9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математике для 5-6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алгебре для 7-9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геометрии для 7-9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, историческая литера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математике для 5-6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иобрести в 2012-2013 учебном году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геометр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11 классы. Наглядные пособия. Компакт-диск. Издательство «Учитель», Волгоград, 2011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лгебре для 7-9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иобрести в 2012-2013 учебном году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математ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иобрести в 2012-2013 учебном году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-коммуникативные средств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ые издания по основным разделам курса математ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5-6 кл.:Версия для школьников(Электронный ресурс) М.:Просвещение-МЕДИА,200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7-9 кл.:Версия для школьников(Электронный ресурс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-МЕДИА,20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инструменты учебной деятельности (виртуальная математическая лаборатор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иобрести в 2012-2013 учебном году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 учебно-методических комплексов по основным разделам курса математики, в том числе включающие элементы автоматизированного обучения, тренинга, контрол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9-11 классы. Школьный курс. Практикум. Подготовка  к экзаменам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. Издательство «Учитель», Волгоград, 201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.7-11 классы. Школьный курс. Практикум. Подготовка  к экзаменам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. Издательство «Учитель», Волгоград, 201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одготовка к ЕГЭ -2011. Учебно-тренировочные тесты: учебно-методическое пособие с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ложением / Под редакцией Ф.Ф.Лысенко- Ростов –на- Дону: Легион-М,201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насян Л.С.и др.Геометрия.7-9 кл.7 класс(Электронный ресур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ЗАО"1С",20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насян Л.С.и др.Геометрия.7-9 кл.8 класс(Электронный ресур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ЗАО"1С",20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насян Л.С.и др.Геометрия.7-9 кл.9 класс(Электронный ресур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ЗАО"1С",20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7-11 класс.(Электронный ресур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КУДИЦ, ООО "Кордис-Медиа,20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10 кл.(Электронный ресур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:ЧГПУ,200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11 кл.(Электронный ресур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:ЧГПУ,200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 10 кл.(Электронный ресур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:ЧГПУ,200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Математика:5-11 классы(Электронный рес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Дрофа,200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5-11 классы:Практикум(Электронный ресур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НФПК,200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насян Л.С.и др.Геометрия.7-9 кл.7 класс(Электронный ресур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ЗАО"1С",20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насян Л.С.и др.Геометрия.7-9 кл.8 класс(Электронный ресур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ЗАО"1С",20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насян Л.С.и др.Геометрия.7-9 кл.9 класс(Электронный ресур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ЗАО"1С",20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иобрести в 2012-2013 учебном году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локальная сеть, выход в Интер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 или графопроектор (оверхэ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мультимедийный проектор. Нет необходимости в диапроектор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 с координатной сетк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цирку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едназначен для работы у доски. Необходимо 2 комплекта дополнитель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иобрести в 2012-2013 учебном году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раздаточны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иобрести в 2012-2013 учебном году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ниметрических фигу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иобрести в 2012-2013 учебном году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л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иобрести в 2012-2013 учебном году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ая учебная мебе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 для хранения оборуд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иобрести в 2012-2013 учебном году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иобрести в 2012-2013 учебном году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экспозицион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иобрести в 2012-2013 учебном году    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табл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иобрести в 2012-2013 учебном году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.Планируемые результаты изучения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97"/>
      <w:r>
        <w:rPr>
          <w:rStyle w:val="36"/>
          <w:bCs w:val="false"/>
          <w:sz w:val="28"/>
          <w:szCs w:val="28"/>
        </w:rPr>
        <w:t>Натуральные числа. Дроби. Рациональные числа</w:t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5 класса научится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обенности десятичной системы счис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комиться с позиционными системами счисления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основаниями, отличными от 1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05"/>
      <w:r>
        <w:rPr>
          <w:rStyle w:val="36"/>
          <w:bCs w:val="false"/>
          <w:sz w:val="28"/>
          <w:szCs w:val="28"/>
        </w:rPr>
        <w:t>Описательная статистика</w:t>
      </w:r>
      <w:bookmarkEnd w:id="1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5 класса научится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стейшие способы представления и анализа статистических дан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5 класса  получит возможность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обрести первоначальный опыт организации сбора данных при проведении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оса общественного мнения, осуществлять их анализ,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ставлять результаты опроса в виде таблицы, диа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08"/>
      <w:r>
        <w:rPr>
          <w:rStyle w:val="36"/>
          <w:bCs w:val="false"/>
          <w:sz w:val="28"/>
          <w:szCs w:val="28"/>
        </w:rPr>
        <w:t>Наглядная геометрия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5 класса научится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развёртки куба, прямоугольного параллелепипеда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ть развёртки куба и прямоугольного параллелепипеда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линейным размерам развёртки фигуры линейные размеры самой фигуры, и наоборот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объём прямоугольного параллелепип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5 класса  получит возможность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ться применять понятие развёртки для выполнения практических расчё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6"/>
          <w:bCs w:val="false"/>
          <w:sz w:val="28"/>
          <w:szCs w:val="28"/>
        </w:rPr>
        <w:t>Натуральные числа. Дроби. Рациональные чис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6 класса научитс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понятиями, связанными с делимостью натуральных чисел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6 класса получит возможнос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читься использовать приёмы, рационализирующие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6"/>
          <w:bCs w:val="false"/>
          <w:sz w:val="28"/>
          <w:szCs w:val="28"/>
        </w:rPr>
        <w:t>Описательная статис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6 класса научится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стейшие способы представления и анализа статистических дан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6 класса получит возможность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рести первоначальный опыт организации сбора данных при проведении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оса общественного мнения, осуществлять их анализ,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ставлять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оса в виде таблицы, диа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6"/>
          <w:bCs w:val="false"/>
          <w:sz w:val="28"/>
          <w:szCs w:val="28"/>
        </w:rPr>
        <w:t>Алгебраические выра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7 класса научится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еобразования выражений, содержащих степени с целыми показателями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ормулами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еобразования выражений, содержащих степени с целыми показателями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ложение многочленов на множи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 класса научится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9 класса  получит возможность научиться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ять многошаговые преобразования рациональных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ражений, применяя широкий набор способов и приёмов;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01"/>
      <w:r>
        <w:rPr>
          <w:rStyle w:val="36"/>
          <w:bCs w:val="false"/>
          <w:sz w:val="28"/>
          <w:szCs w:val="28"/>
        </w:rPr>
        <w:t>Уравнения</w:t>
      </w:r>
      <w:bookmarkEnd w:id="3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7 класса научится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  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 класса научитс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9 класса научитс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9 класса получит возможнос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владеть специальными приёмами решения уравнений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систем уравнений; уверенно применять аппарат уравнений для решения разнообразных задач из математики,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межных предметов, прак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эффицие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102"/>
      <w:r>
        <w:rPr>
          <w:rStyle w:val="36"/>
          <w:bCs w:val="false"/>
          <w:sz w:val="28"/>
          <w:szCs w:val="28"/>
        </w:rPr>
        <w:t>Неравенства</w:t>
      </w:r>
      <w:bookmarkEnd w:id="4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 класса научится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аппарат неравенств для решения задач из различных разделов курса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 класса получит возможность научиться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ным приёмам доказательства неравенств;</w:t>
      </w:r>
      <w:r>
        <w:rPr>
          <w:rStyle w:val="1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о применять аппарат неравенств для решения разнообразных математических задач и задач из смежных</w:t>
      </w:r>
      <w:r>
        <w:rPr>
          <w:rStyle w:val="1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, практики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графические представления для исследования неравенств, систем неравенств, содержащих буквенные</w:t>
      </w:r>
      <w:r>
        <w:rPr>
          <w:rStyle w:val="1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9 класса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научитс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вадратные неравенства с опорой на графические представ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аппарат неравенств для решения задач из различных разделов 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9 класса 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нообразным приёмам доказательства неравенств;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веренно применять аппарат неравенств для решения разнообразных математических задач и задач из смежных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метов, практи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ять графические представления для исследования неравенств, систем неравенств, содержащих буквенные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эффици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103"/>
      <w:r>
        <w:rPr>
          <w:rStyle w:val="36"/>
          <w:bCs w:val="false"/>
          <w:sz w:val="28"/>
          <w:szCs w:val="28"/>
        </w:rPr>
        <w:t>Основные понятия. Числовые функции</w:t>
      </w:r>
      <w:bookmarkEnd w:id="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7 класса научитс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 класса научи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9 класса научи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98"/>
      <w:r>
        <w:rPr>
          <w:rStyle w:val="36"/>
          <w:bCs w:val="false"/>
          <w:sz w:val="28"/>
          <w:szCs w:val="28"/>
        </w:rPr>
        <w:t>Действительные числа</w:t>
      </w:r>
      <w:bookmarkEnd w:id="6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 класса научится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чальные представления о множестве действительных чисел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понятием квадратного корня, применять его в вычисл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8 класса получит возможнос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ь представление о числе и числовых системах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натуральных до действительных чисел; о роли вычислений в практик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99"/>
      <w:r>
        <w:rPr>
          <w:rStyle w:val="36"/>
          <w:bCs w:val="false"/>
          <w:sz w:val="28"/>
          <w:szCs w:val="28"/>
        </w:rPr>
        <w:t>Измерения, приближения, оценки</w:t>
      </w:r>
      <w:bookmarkEnd w:id="7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 класса научи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8 класса получит возможнос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нять, что числовые данные, которые используются для характе-ристики объектов окружающего мира, являются преимущественно приближёнными, что по записи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ближённых значений, содержащихся в информационных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точниках, можно судить о погрешности приближ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нять, что погрешность результата вычислений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на быть соизмерима с погрешностью исходных дан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9 класса получит возможность научиться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ь исследования, связанные с изучением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йств функций, в том числе с использованием компьютера; на основе графиков изученных функций строить более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ожные графики (кусочно-заданные, с «выколотыми» точками и т. п.)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104"/>
      <w:r>
        <w:rPr>
          <w:rStyle w:val="36"/>
          <w:bCs w:val="false"/>
          <w:sz w:val="28"/>
          <w:szCs w:val="28"/>
        </w:rPr>
        <w:t>Числовые последовательности</w:t>
      </w:r>
      <w:bookmarkEnd w:id="8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9 класса научитс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9 класса получит возможность научиться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шать комбинированные задачи с применением формул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-го члена и суммы первых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ленов арифметической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геометрической прогрессии, применяя при этом аппарат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авнений и неравенств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нимать арифметическую и геометрическую прогрессию как функции натурального аргумента; связывать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рифметическую прогрессию с линейным ростом, геометрическую — с экспоненциальным рос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106"/>
      <w:r>
        <w:rPr>
          <w:rStyle w:val="36"/>
          <w:bCs w:val="false"/>
          <w:sz w:val="28"/>
          <w:szCs w:val="28"/>
        </w:rPr>
        <w:t>Случайные события и вероятность</w:t>
      </w:r>
      <w:bookmarkEnd w:id="9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9 класса научится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тносительную частоту и вероятность случайного собы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9 класса получит возможность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обрести опыт проведения случайных экспериментов, в том числе с помощью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пьютерного моделирования, интерпретации их резуль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107"/>
      <w:r>
        <w:rPr>
          <w:rStyle w:val="36"/>
          <w:bCs w:val="false"/>
          <w:sz w:val="28"/>
          <w:szCs w:val="28"/>
        </w:rPr>
        <w:t>Комбинаторика</w:t>
      </w:r>
      <w:bookmarkEnd w:id="1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9 класса научится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омбинаторные задачи на нахождение числа объектов или комбин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получит возможность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читься некоторым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ециальным приёмам решения комбинаторны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6"/>
          <w:bCs w:val="false"/>
          <w:sz w:val="28"/>
          <w:szCs w:val="28"/>
        </w:rPr>
        <w:t>Наглядная геомет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9 класса научитс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развёртки правильной пирамиды, цилиндра и кону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109"/>
      <w:r>
        <w:rPr>
          <w:rStyle w:val="36"/>
          <w:bCs w:val="false"/>
          <w:sz w:val="28"/>
          <w:szCs w:val="28"/>
        </w:rPr>
        <w:t>Геометрические фигуры</w:t>
      </w:r>
      <w:bookmarkEnd w:id="1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7 класса научи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7 класса получит возможность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владеть методами решения задач на вычисления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доказательства: методом от противн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 класса научится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)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8 класса получит возможнос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владеть методами решения задач на вычисления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обрести опыт применения алгебраического и тригонометрического аппарата при решении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ометрических зада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обрести опыт выполнения проектов по темам: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«Построение отрезков по формул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9 класса научится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9 класса получит возможность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обрести опыт применения алгебраического и тригонометрического аппарата и идей движения при решении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ометрических задач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обрести опыт выполнения проектов по темам: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Геометрические преобразования на плоскости»</w:t>
      </w:r>
    </w:p>
    <w:p>
      <w:pPr>
        <w:pStyle w:val="Normal"/>
        <w:spacing w:lineRule="auto" w:line="360"/>
        <w:jc w:val="both"/>
        <w:rPr/>
      </w:pPr>
      <w:r>
        <w:rPr>
          <w:rStyle w:val="36"/>
          <w:bCs w:val="false"/>
          <w:sz w:val="28"/>
          <w:szCs w:val="28"/>
        </w:rPr>
        <w:t>Измерение геометрических величин</w:t>
      </w:r>
    </w:p>
    <w:p>
      <w:pPr>
        <w:pStyle w:val="Normal"/>
        <w:spacing w:lineRule="auto" w:line="360"/>
        <w:jc w:val="both"/>
        <w:rPr>
          <w:rStyle w:val="36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7 класса научитс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войства измерения длин и углов при решении задач на нахождение длины отрезка,  градусной меры уг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 класса научитс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ть площади треугольников, прямоугольников, параллелограм-мов, трапеций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измерения площадей и углов при решении задач на нахождение длины окружности, длины дуги окружности, градусной меры угл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лощади  кругов и секторов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9 класса получит возможность научиться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числять площади фигур, составленных из двух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 более, треугольников, круга и сектора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ять алгебраический и тригонометрический аппарат и идеи движения при решении задач на вычисление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ощадей многоуг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111"/>
      <w:r>
        <w:rPr>
          <w:rStyle w:val="36"/>
          <w:bCs w:val="false"/>
          <w:sz w:val="28"/>
          <w:szCs w:val="28"/>
        </w:rPr>
        <w:t>Координаты</w:t>
      </w:r>
      <w:bookmarkEnd w:id="12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ординатный метод для изучения свойств прямых и окруж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9 класса получит возможност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владеть координатным методом решения задач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вычисления и доказательств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обрести опыт выполнения проектов на тему</w:t>
      </w:r>
      <w:r>
        <w:rPr>
          <w:rStyle w:val="142"/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применение векторного метода при решении задач на вычисления и доказ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bookmark110"/>
      <w:r>
        <w:rPr>
          <w:rStyle w:val="36"/>
          <w:bCs w:val="false"/>
          <w:sz w:val="28"/>
          <w:szCs w:val="28"/>
        </w:rPr>
        <w:t>Измерение геометрических величин</w:t>
      </w:r>
      <w:bookmarkEnd w:id="13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 класса научится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лощади треугольников, прямоугольников, параллелограммов, трапеций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8 класса получит возможность научить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числять площади фигур, составленных из двух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ли более прямоу-гольников, параллелограммов, треугольников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ять алгебраический и тригонометрический аппарат  при решении задач на вычисление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ощадей многоуголь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bookmark112"/>
      <w:r>
        <w:rPr>
          <w:rStyle w:val="36"/>
          <w:bCs w:val="false"/>
          <w:sz w:val="28"/>
          <w:szCs w:val="28"/>
        </w:rPr>
        <w:t>Векторы</w:t>
      </w:r>
      <w:bookmarkEnd w:id="14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 класса научится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9 класса научится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9 класса получит возможность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владеть векторным методом для решения задач</w:t>
      </w:r>
      <w:r>
        <w:rPr>
          <w:rStyle w:val="14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вычисления и доказательств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обрести опыт выполнения проектов на тему</w:t>
      </w:r>
      <w:r>
        <w:rPr>
          <w:rStyle w:val="142"/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применение векторного метода при решении задач на вычисления и доказатель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ascii="Arial" w:hAnsi="Arial" w:cs="Arial"/>
    </w:rPr>
  </w:style>
  <w:style w:type="character" w:styleId="3">
    <w:name w:val="Заголовок №3_"/>
    <w:basedOn w:val="Style14"/>
    <w:qFormat/>
    <w:rPr>
      <w:b/>
      <w:bCs/>
      <w:shd w:fill="FFFFFF" w:val="clear"/>
      <w:lang w:bidi="ar-SA"/>
    </w:rPr>
  </w:style>
  <w:style w:type="character" w:styleId="36">
    <w:name w:val="Заголовок №36"/>
    <w:basedOn w:val="3"/>
    <w:qFormat/>
    <w:rPr>
      <w:rFonts w:ascii="Times New Roman" w:hAnsi="Times New Roman" w:cs="Times New Roman"/>
      <w:spacing w:val="0"/>
    </w:rPr>
  </w:style>
  <w:style w:type="character" w:styleId="14">
    <w:name w:val="Основной текст (14)_"/>
    <w:basedOn w:val="Style14"/>
    <w:qFormat/>
    <w:rPr>
      <w:i/>
      <w:iCs/>
      <w:shd w:fill="FFFFFF" w:val="clear"/>
      <w:lang w:bidi="ar-SA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142">
    <w:name w:val="Основной текст (14) + Не курсив"/>
    <w:basedOn w:val="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1" w:before="0" w:after="12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Заголовок №31"/>
    <w:basedOn w:val="Normal"/>
    <w:qFormat/>
    <w:pPr>
      <w:widowControl/>
      <w:shd w:fill="FFFFFF" w:val="clear"/>
      <w:autoSpaceDE w:val="true"/>
      <w:spacing w:lineRule="exact" w:line="211"/>
      <w:jc w:val="both"/>
      <w:outlineLvl w:val="2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rFonts w:ascii="Times New Roman" w:hAnsi="Times New Roman" w:cs="Times New Roman"/>
      <w:i/>
      <w:iCs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26:00Z</dcterms:created>
  <dc:creator>1</dc:creator>
  <dc:description/>
  <cp:keywords/>
  <dc:language>en-US</dc:language>
  <cp:lastModifiedBy>Ирина</cp:lastModifiedBy>
  <cp:lastPrinted>2012-12-08T13:53:00Z</cp:lastPrinted>
  <dcterms:modified xsi:type="dcterms:W3CDTF">2012-12-08T07:53:00Z</dcterms:modified>
  <cp:revision>79</cp:revision>
  <dc:subject/>
  <dc:title/>
</cp:coreProperties>
</file>