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pacing w:val="7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предмету «Музыка» для 5—7 классов составлена </w:t>
      </w:r>
      <w:r>
        <w:rPr>
          <w:rFonts w:eastAsia="Arial Unicode MS" w:cs="Times New Roman" w:ascii="Times New Roman" w:hAnsi="Times New Roman"/>
          <w:color w:val="000000"/>
          <w:spacing w:val="6"/>
          <w:sz w:val="28"/>
          <w:szCs w:val="28"/>
          <w:lang w:eastAsia="zxx" w:bidi="zxx"/>
        </w:rPr>
        <w:t>на основе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мерными программа</w:t>
        <w:softHyphen/>
        <w:t>ми по искусству для основного общего обра</w:t>
        <w:softHyphen/>
        <w:t>зования и с основными положениями художественно-педаго</w:t>
        <w:softHyphen/>
        <w:t xml:space="preserve">гической концепции Д. Б. Кабалевского, авторской программы по предмету </w:t>
      </w:r>
      <w:r>
        <w:rPr>
          <w:rFonts w:cs="Times New Roman" w:ascii="Times New Roman" w:hAnsi="Times New Roman"/>
          <w:sz w:val="28"/>
          <w:szCs w:val="28"/>
        </w:rPr>
        <w:t>«Музыка» Сергеевой Г.П.,  Критской Е.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34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Главная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zxx" w:bidi="zxx"/>
        </w:rPr>
        <w:t>цель изучения музыки в 5-7 классах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 – развитие музыкальной культуры школьников как неотъемлемой части духовной культур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полно отража</w:t>
        <w:softHyphen/>
        <w:t>ет заинтересованность современного общества в возрождении духовности, обеспечивает формирование целостного миро</w:t>
        <w:softHyphen/>
        <w:t>восприятия учащихся, их умения ориентироваться в жизнен</w:t>
        <w:softHyphen/>
        <w:t>ном информационном пространст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Задачи изучения музыки  в 5-7 класс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4" w:leader="none"/>
          <w:tab w:val="left" w:pos="64" w:leader="none"/>
          <w:tab w:val="left" w:pos="212" w:leader="none"/>
          <w:tab w:val="left" w:pos="284" w:leader="none"/>
          <w:tab w:val="left" w:pos="90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4" w:leader="none"/>
          <w:tab w:val="left" w:pos="64" w:leader="none"/>
          <w:tab w:val="left" w:pos="212" w:leader="none"/>
          <w:tab w:val="left" w:pos="284" w:leader="none"/>
          <w:tab w:val="left" w:pos="90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4" w:leader="none"/>
          <w:tab w:val="left" w:pos="64" w:leader="none"/>
          <w:tab w:val="left" w:pos="212" w:leader="none"/>
          <w:tab w:val="left" w:pos="284" w:leader="none"/>
          <w:tab w:val="left" w:pos="90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4" w:leader="none"/>
          <w:tab w:val="left" w:pos="64" w:leader="none"/>
          <w:tab w:val="left" w:pos="212" w:leader="none"/>
          <w:tab w:val="left" w:pos="284" w:leader="none"/>
          <w:tab w:val="left" w:pos="90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предмета музы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рассматриваются разнообразные явления му</w:t>
        <w:softHyphen/>
        <w:t>зыкального искусства в их взаимодействии с художественны</w:t>
        <w:softHyphen/>
        <w:t xml:space="preserve">ми образами других искусств 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ите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зы и поэ</w:t>
        <w:softHyphen/>
        <w:t xml:space="preserve">зии)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зобразительного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живописи, скульптуры, архитектуры, графики, книжных иллюстраций и др.)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а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перы, балета, оперетты, мюзикла, рок-оперы)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и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базируется на нравственно-эстети</w:t>
        <w:softHyphen/>
        <w:t>ческом, интонационно-образном, жанрово-стилевом постиже</w:t>
        <w:softHyphen/>
        <w:t>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</w:t>
        <w:softHyphen/>
        <w:t>ства. Искусство, как и культура в целом, предстает перед школьниками как история развития человеческой памяти, ве</w:t>
        <w:softHyphen/>
        <w:t>личайшее нравственное значение которой, по словам акаде</w:t>
        <w:softHyphen/>
        <w:t>мика Д. С. Лихачева, «в преодолении времени». Отношение к памятникам любого из искусств (в том числе и музыкаль</w:t>
        <w:softHyphen/>
        <w:t>ного искусства) — показатель культуры всего общества в це</w:t>
        <w:softHyphen/>
        <w:t>лом и каждого человека в отдельности. Воспитание деятель</w:t>
        <w:softHyphen/>
        <w:t>ной, творческой памяти — важнейшая задача музыкального образования в основной школе. Сохранение культурной сре</w:t>
        <w:softHyphen/>
        <w:t>ды, творческая жизнь в этой среде обеспечат привязанность к родным местам, социализацию личности уча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сто предмета музыки в базисном учебном пла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й школе предмет «Музыка» изучается  в 5-7 классах. Количество часов на предмет «Музыка» по учебному плану гимназии составляет 35 учебных часов в год из расчета 1 учебный час в неде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курсу «Музыка»  в основной школе предшествует курс музыки  в начальной школ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метапредметные и предметные результаты </w:t>
        <w:br/>
        <w:t>освоения предмета музы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ндартами второго поколения оцени</w:t>
        <w:softHyphen/>
        <w:t>ванию подлежит опыт эмоционально-ценностного отношения школьников к искусству; знание музыки и знания о музыке; опыт музыкально-творческой деятельности, проявляющийся в процессе слушания музыки, пения, игры на элементарных детских музыкальных инструментах (в том числе электрон</w:t>
        <w:softHyphen/>
        <w:t>ных) и др.; способы учебно-познавательной, исследовательс</w:t>
        <w:softHyphen/>
        <w:t>кой деятельности; коммуникативные умения, способность к контролю и самоконтролю. Важным показателем успешности достижения планируемых результатов является участие школь</w:t>
        <w:softHyphen/>
        <w:t>ников в различных формах культурно-досуговой деятель</w:t>
        <w:softHyphen/>
        <w:t>ности класса, школы, округа, реги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й по программе «Му</w:t>
        <w:softHyphen/>
        <w:t>зыка»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ый интерес к музыке, к художественным тра</w:t>
        <w:softHyphen/>
        <w:t>дициям своего народа, к различным видам музыкально-твор</w:t>
        <w:softHyphen/>
        <w:t>ческой деятельности; понимание значения музыки в жизни человека, представление о музыкальной картине ми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/присвоение музыкальных произведений как духовного опыта покол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закономерностей музыкального ис</w:t>
        <w:softHyphen/>
        <w:t>кусства, умения и навыки в различных видах учебно-творчес</w:t>
        <w:softHyphen/>
        <w:t>к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роль музыки в жизни человека; образное со</w:t>
        <w:softHyphen/>
        <w:t>держание музыкальных произведений, особенности претворе</w:t>
        <w:softHyphen/>
        <w:t>ния вечных тем искусства и жизни в произведениях разных жанров и стилей; различать лирические, эпические, драмати</w:t>
        <w:softHyphen/>
        <w:t>ческие музыкальные образы; определять по характерным признакам принадлежность музыкальных произведений к со</w:t>
        <w:softHyphen/>
        <w:t>ответствующему жанру и стилю — музыка классическая, на</w:t>
        <w:softHyphen/>
        <w:t>родная, религиозной традиции, современна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-образно воспринимать и оценивать музы</w:t>
        <w:softHyphen/>
        <w:t>кальные произведения различных жанров и стилей классичес</w:t>
        <w:softHyphen/>
        <w:t>кой и современной музыки, обосновывать свои предпочтения в ситуации выбора; размышлять о знакомом музыкальном произведении; высказывать суждение об основной идее, о средствах и формах ее воплощ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специфику и особенности музыкального язы</w:t>
        <w:softHyphen/>
        <w:t>ка, закономерности музыкального искусства; получать предс</w:t>
        <w:softHyphen/>
        <w:t>тавление о средствах музыкальной выразительности, музы</w:t>
        <w:softHyphen/>
        <w:t>кальной драматургии, приемах взаимодействия и развития му</w:t>
        <w:softHyphen/>
        <w:t>зыкальных образов; анализировать различные трактовки одного и того же произведения, аргументируя исполнительс</w:t>
        <w:softHyphen/>
        <w:t>кую интерпретацию замысла композито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народные и современные песни, знакомые мелодии изученных классических произведений; участвовать в концертном исполнении песенного репертуара класс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простые и сложные жанры вокальной, инстру</w:t>
        <w:softHyphen/>
        <w:t>ментальной, сценической музыки; находить жанровые парал</w:t>
        <w:softHyphen/>
        <w:t>лели между музыкой и другими видами искус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</w:t>
        <w:softHyphen/>
        <w:t>тельн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; приводить примеры их произвед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нотной записи как средстве фикса</w:t>
        <w:softHyphen/>
        <w:t>ции музыкальной реч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музыки явля</w:t>
        <w:softHyphen/>
        <w:t>ются освоенные способы деятельности, применимые при ре</w:t>
        <w:softHyphen/>
        <w:t>шении проблем в реальных жизненных ситуация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ение, анализ, обобщение, нахождение ассоциа</w:t>
        <w:softHyphen/>
        <w:t>тивных связей между произведениями разных видов искус</w:t>
        <w:softHyphen/>
        <w:t>ст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разными источниками информации;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участвовать в музыкально-эстетической жизни класса, школы, города и др. и продуктивно сотрудничать (об</w:t>
        <w:softHyphen/>
        <w:t>щаться, взаимодействовать) со сверстниками при решении различных зада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ть за разнообразными явлениями жизни и ис</w:t>
        <w:softHyphen/>
        <w:t>кусства и оценивать их; выявлять особенности взаимодей</w:t>
        <w:softHyphen/>
        <w:t>ствия музыки с другими видами искусства (литература, изобразительное искусство, театр, кино и др.); раскрывать об</w:t>
        <w:softHyphen/>
        <w:t>разный строй художественных произведений; находить ассо</w:t>
        <w:softHyphen/>
        <w:t>циативные связи между художественными образами музыки и других видов искусст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ть свои впечатления в устной и письменной форме; 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, посещении концер</w:t>
        <w:softHyphen/>
        <w:t>тов, театров и др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чащиеся получат представление о крупней</w:t>
        <w:softHyphen/>
        <w:t>ших музыкальных центрах мирового значения (театры оперы и балета, концертные залы, музеи), о текущих событиях музыкальной/художественной жизни в отечественной и за</w:t>
        <w:softHyphen/>
        <w:t>рубежной культур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музыки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ое   музыкально-эстетическое   чувство,   про</w:t>
        <w:softHyphen/>
        <w:t>являющееся в эмоционально-ценностном отношении к ис</w:t>
        <w:softHyphen/>
        <w:t>кусств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творческого потенциала в процессе коллек</w:t>
        <w:softHyphen/>
        <w:t>тивного (или индивидуального) музицирования при воплоще</w:t>
        <w:softHyphen/>
        <w:t>нии музыкальных образ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тивная самооценка своих музыкально-творческих возможнос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казывать личностно-оценочные суждения о роли и месте музыки в жизни, о нравственных ценностях и идеалах шедевров музыкального искусства прошлого и современнос</w:t>
        <w:softHyphen/>
        <w:t>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азличные формы индивидуального, груп</w:t>
        <w:softHyphen/>
        <w:t>пового и коллективного музицирования (пение, пластическое интонирование, импровизация, игра на инструментах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творческие задачи, участвовать в исследовательс</w:t>
        <w:softHyphen/>
        <w:t>ких проектах, художественных событиях школ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творческую инициативу в различных сферах художественно-творческой деятельности, в музыкально-эсте</w:t>
        <w:softHyphen/>
        <w:t>тической жизни класса, школы (музыкальные вечера, музы</w:t>
        <w:softHyphen/>
        <w:t>кальные гостиные, концерты для младших школьников и др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ь содержания программы 5—7 классов с программой «Музыка» для начальной школы выражается в таких аспектах, как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учащимися основных закономерностей му</w:t>
        <w:softHyphen/>
        <w:t>зыкального искусства — интонационной природы музыки, жанров, стилей, языка произведений народного творчества, музыки религиозной традиции, классики и современной му</w:t>
        <w:softHyphen/>
        <w:t>зы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контекст урока музыки широкого культу</w:t>
        <w:softHyphen/>
        <w:t>рологического пространства, подразумевающего выход за рам</w:t>
        <w:softHyphen/>
        <w:t>ки музы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   музыкально-слуховых    представлений школьников, развитие ассоциативно-образного мышления школьников на основе совершенствования «внутреннего слу</w:t>
        <w:softHyphen/>
        <w:t>ха» и «внутреннего зрения» путем привлечения образов лите</w:t>
        <w:softHyphen/>
        <w:t>ратуры, изобразительного искусств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ов, умений и навыков творческой деятельности учащихся на основе усвоения особенностей ху</w:t>
        <w:softHyphen/>
        <w:t>дожественных образов различных видов искусства на уроках музы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ологическим осн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 программы слу</w:t>
        <w:softHyphen/>
        <w:t>жат современные научные исследования, в которых отража</w:t>
        <w:softHyphen/>
        <w:t xml:space="preserve">ется идея познания школьник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удожественной картины мира и себя в этом мир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 в программе, как и в программе начальной школы, является введение ребенка в мир музыки через интонации, темы и образ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ечествен</w:t>
        <w:softHyphen/>
        <w:t xml:space="preserve">ного музыкального искус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которого рас</w:t>
        <w:softHyphen/>
        <w:t>сматриваются в постоянных связях и отношениях с произве</w:t>
        <w:softHyphen/>
        <w:t>дениями мировой музыкальной культуры. Воспитание любви к своей культуре, своему народу и настроенности на воспри</w:t>
        <w:softHyphen/>
        <w:t>ятие иных культур («Я и другой») обеспечивает осознание ценности своей собственной культуры, развивает самосозна</w:t>
        <w:softHyphen/>
        <w:t>ние ребенка, а также интерес и уважение к культуре других народов ми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методические принцип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нцип увлеч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которому в основе му</w:t>
        <w:softHyphen/>
        <w:t>зыкальных занятий лежит эмоциональное восприятие музы</w:t>
        <w:softHyphen/>
        <w:t>ки, предполагает развитие личностного отношения ребенка к явлениям музыкального искусства, его творческое самовыра</w:t>
        <w:softHyphen/>
        <w:t>жение, активное включение в процесс художественно-образ</w:t>
        <w:softHyphen/>
        <w:t>ного музицир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цип триединства деятельности композитора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</w:t>
        <w:softHyphen/>
        <w:t>полн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луш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ует учителя на развитие му</w:t>
        <w:softHyphen/>
        <w:t>зыкального мышления школьников во всех формах общения с музыкой. Важно, чтобы в сознании учащихся восприятие музыки всегда было связано с представлением о том, кто и как ее сочинил, кто и как ее исполнил. В равной мере ис</w:t>
        <w:softHyphen/>
        <w:t>полнение музыки всегда должно быть связано с ее осознан</w:t>
        <w:softHyphen/>
        <w:t>ным восприятием и пониманием учащимися того, как они ее исполнили с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цип тождества и контраста, сходства и разли</w:t>
        <w:softHyphen/>
        <w:t xml:space="preserve">ч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тся в процессе выявления интонационных, жан</w:t>
        <w:softHyphen/>
        <w:t>ровых, стилистических связей музыкальных произведений и освоения музыкального языка. Этот принцип является важ</w:t>
        <w:softHyphen/>
        <w:t>нейшим для развития не только музыкальной культуры уча</w:t>
        <w:softHyphen/>
        <w:t>щихся, но и культуры восприятия жизни и осознания своих жизненных впечатл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нцип интонационное/пи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ет как ведущий прин</w:t>
        <w:softHyphen/>
        <w:t>цип, регулирующий процесс развития музыкальной культуры школьников и смыкающий специфически музыкальное с об</w:t>
        <w:softHyphen/>
        <w:t>щедуховным. Музыкальное произведение открывается перед ребенком как процесс становления художественного смысла через разные формы воплощения музыкальных образов (ли</w:t>
        <w:softHyphen/>
        <w:t>тературные, зрительные, пластические и др.) с опорой на вы</w:t>
        <w:softHyphen/>
        <w:t>явление жизненных связей музы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нцип диалога культур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знакомство уча</w:t>
        <w:softHyphen/>
        <w:t>щихся с народной и профессиональной музыкой других на</w:t>
        <w:softHyphen/>
        <w:t>циональностей на основе ее сопоставления и выявления общ</w:t>
        <w:softHyphen/>
        <w:t>ности жизненного содержания, нравственно-эстетической проблематики, различия стилей, музыкального языка, твор</w:t>
        <w:softHyphen/>
        <w:t>ческого почерка представителей разных эпох и культур. Диа</w:t>
        <w:softHyphen/>
        <w:t>лог учащихся с композиторами (известными и безымянны</w:t>
        <w:softHyphen/>
        <w:t>ми), исполнителями, слушателями заключается в поиске от</w:t>
        <w:softHyphen/>
        <w:t>ветов на вечные вопросы: что есть истина, добро, красота? А также выяснение значимости музыкального классического наследия для современного подростка, его духовно-нрав</w:t>
        <w:softHyphen/>
        <w:t xml:space="preserve">ственных приоритетов как челове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все принципы ориентированы на социализацию учащихся, формирование ценностных ориентации, эмоцио</w:t>
        <w:softHyphen/>
        <w:t>нально-эстетического отношения к музыкальному искусству и жи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иды музыка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ах разнообраз</w:t>
        <w:softHyphen/>
        <w:t>ны и направлены на полноценное общение школьников с вы</w:t>
        <w:softHyphen/>
        <w:t>сокохудожественной музыкой в современных условиях широ</w:t>
        <w:softHyphen/>
        <w:t>кого распространения образцов поп-культуры в средствах массовой информации. Одно и то же музыкальное произве</w:t>
        <w:softHyphen/>
        <w:t>дение может осваиваться учащимся в процессе слушания и исполнения музы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у исполнительской деятельности учащихся входят: хоровое, ансамблевое и сольное пение; пластическое интони</w:t>
        <w:softHyphen/>
        <w:t>рование и музыкально-ритмические движения; различного рода импровизации (вокальные, ритмические, инструменталь</w:t>
        <w:softHyphen/>
        <w:t>ные, пластические и др.), инсценирование (разыгрывание) песен, сюжетов музыкальных пьес программного характера, фольклорных образцов музыкального искусства; освоение элементов музыкальной грамоты как средства фиксации му</w:t>
        <w:softHyphen/>
        <w:t>зыкальной реч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исполнительской деятельности, творческое нача</w:t>
        <w:softHyphen/>
        <w:t>ло учащихся проявляется в размышлениях о музыке (ориги</w:t>
        <w:softHyphen/>
        <w:t>нальность и нетрадиционность высказываний, личностная оценка музыкальных произведений), художественных импро</w:t>
        <w:softHyphen/>
        <w:t>визациях (сочинение стихов, рисунки на темы полюбивших</w:t>
        <w:softHyphen/>
        <w:t>ся музыкальных произведений), самостоятельной индивиду</w:t>
        <w:softHyphen/>
        <w:t>альной и коллективной исследовательской (проектной) дея</w:t>
        <w:softHyphen/>
        <w:t>тельности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од художественного, нравственно-эстетического познания музык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организацию такой совмест</w:t>
        <w:softHyphen/>
        <w:t>ной деятельности учителя и учащихся, при которой содержа</w:t>
        <w:softHyphen/>
        <w:t>ние произведения осваивается на разных уровнях: а) понима</w:t>
        <w:softHyphen/>
        <w:t>ние художественной значимости данного сочинения в кон</w:t>
        <w:softHyphen/>
        <w:t>тексте культурных ценностей эпохи, творчества конкретного композитора, особенностей восприятия современного слуша</w:t>
        <w:softHyphen/>
        <w:t>теля; б) осознание нравственной проблематики данного сочи</w:t>
        <w:softHyphen/>
        <w:t>нения, формирование личностных установок учащихся; в) ус</w:t>
        <w:softHyphen/>
        <w:t>воение общих (художественно-эстетических) и частных (язы</w:t>
        <w:softHyphen/>
        <w:t xml:space="preserve">ковых) свойств музыкального образа, отражающих степень развития позитивного отношения учащихся к эстетическим ценностям. Действие этого метода предполагает активное использование в учебно-воспитательном процессе таких форм общения, ка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ало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ллективное обсуждение, диску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 Учитель при этом выступает как мудрый посредник между музыкой и деть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од интонационно-стилевого постижения музык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наличие в деятельности учителя таких действий, которые стимулировали бы учащихся к выявлению интонаци</w:t>
        <w:softHyphen/>
        <w:t>онно-образной и жанрово-стилевой природы музыки и осво</w:t>
        <w:softHyphen/>
        <w:t>ению ее как искусства временного, процессуального. Действие этого метода проявляется в намеренном соединении на уроке произведений различных эпох, национальных и ин</w:t>
        <w:softHyphen/>
        <w:t xml:space="preserve">дивидуальных стилей, опирается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блем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 и организацию творческих заданий, направленных на выявле</w:t>
        <w:softHyphen/>
        <w:t>ние связей и отношений между отдельными художественны</w:t>
        <w:softHyphen/>
        <w:t>ми явлениями, на развитие способности учащихся «схваты</w:t>
        <w:softHyphen/>
        <w:t>вать» своеобразие индивидуального воплощения композитора</w:t>
        <w:softHyphen/>
        <w:t>ми и исполнителями вечных тем искусства. Этому могут способствовать приемы интонационно-образного анализа му</w:t>
        <w:softHyphen/>
        <w:t>зыки, которая слушается и исполняется на уроках: вокализа</w:t>
        <w:softHyphen/>
        <w:t>ция, пластическое интонирование музыки, ориентация на нотную запись, импровизации — сочинение интонаций, ме</w:t>
        <w:softHyphen/>
        <w:t>лодий в определенном жанре и сти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од эмоциональной драматургии урок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ся при разработке учителем музыки сценария урока. Драматур</w:t>
        <w:softHyphen/>
        <w:t>гия урока (последовательность учебных задач, содержание и объем звучащей музыки, кульминация урока, «последей</w:t>
        <w:softHyphen/>
        <w:t>ствие», эмоциональный тонус) определяется в зависимости от смысловых акцентов на том или ином музыкальном сочине</w:t>
        <w:softHyphen/>
        <w:t>нии, конкретных художественных пристрастий учителя и уча</w:t>
        <w:softHyphen/>
        <w:t>щихся, позитивного отношения школьников к тем или иным видам музицирования, уровня общего и музыкального разви</w:t>
        <w:softHyphen/>
        <w:t>тия учеников класса. Возможны разработки сценарных пла</w:t>
        <w:softHyphen/>
        <w:t>нов уроков, построенных по законам музыкальной формы (например, трехчастной, рондо, вариаций). В любой из вы</w:t>
        <w:softHyphen/>
        <w:t xml:space="preserve">бранных учителем композиций урока важно не утратить его сугуб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зык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 концентричности изучения музыкального мате</w:t>
        <w:softHyphen/>
        <w:t xml:space="preserve">риала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организации всего музыкального матери</w:t>
        <w:softHyphen/>
        <w:t>ала, во-первых, на разных отрезках учебных циклов (четверть, год, блоки начальной и основной школы): одни и те же про</w:t>
        <w:softHyphen/>
        <w:t>изведения повторяются с разными задачами; во-вторых, на конкретном уроке, когда изучение нового произведения опи</w:t>
        <w:softHyphen/>
        <w:t>рается на уже известные детям интонации, темы, образы. Это повторение можно сравнить с движением по восходящей кон</w:t>
        <w:softHyphen/>
        <w:t>центрической спирали, каждый виток которой выявляет но</w:t>
        <w:softHyphen/>
        <w:t>вые свойства уже знакомого детям сочин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од забегания вперед и возвращения к пройденному (перспективы и ретроспективы в обуч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тесным образом связан с предыдущим методом музыкального обучения. Выявляя возможности усвоения детьми новых закономернос</w:t>
        <w:softHyphen/>
        <w:t>тей музыки, учитель в процессе урока обращается к таким яв</w:t>
        <w:softHyphen/>
        <w:t>лениям, понятиям, категориям музыкального искусства, кото</w:t>
        <w:softHyphen/>
        <w:t>рых ранее не было в жизненно-музыкальном опыте детей. Возвращение же к знакомым интонационно-образным анало</w:t>
        <w:softHyphen/>
        <w:t>гиям, нахождение связей знакомого музыкального материала с новым расширяют музыкальный словарь учащихся, попол</w:t>
        <w:softHyphen/>
        <w:t>няют запас их жизненно-музыкальных впечатл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од создания композиций </w:t>
      </w:r>
      <w:r>
        <w:rPr>
          <w:rFonts w:cs="Times New Roman" w:ascii="Times New Roman" w:hAnsi="Times New Roman"/>
          <w:color w:val="000000"/>
          <w:sz w:val="28"/>
          <w:szCs w:val="28"/>
        </w:rPr>
        <w:t>(в форме диалога, музы</w:t>
        <w:softHyphen/>
        <w:t>кальных ансамблей и др.) направлен на варьирование в про</w:t>
        <w:softHyphen/>
        <w:t>цессе музыкального обучения различных видов музыкальной деятельности. Их сочетание дает возможность не только уси</w:t>
        <w:softHyphen/>
        <w:t>лить эмоциональное воздействие музыки на слушателей-школьников, но и совершенствовать навыки коллективного, ансамблевого, сольного исполнения музыки, что способству</w:t>
        <w:softHyphen/>
        <w:t>ет более глубокому и эмоциональному освоению содержания музыкального искус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 художественного контекста (выхода за преде</w:t>
        <w:softHyphen/>
        <w:t xml:space="preserve">лы музыки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целенаправленную совместную де</w:t>
        <w:softHyphen/>
        <w:t xml:space="preserve">ятельность учителя и учащихся по освоению содержания учебно-методического комплекта «Музыка»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</w:t>
        <w:softHyphen/>
        <w:t>сов. Изучение конкретных музыкальных произведений в кон</w:t>
        <w:softHyphen/>
        <w:t>тексте культурной жизни того времени, художественных тво</w:t>
        <w:softHyphen/>
        <w:t>рений других видов искусства (литературы, изобразительного искусства, кино, театра) позволяет учащимся более глубоко постигать содержание музыки, особенности ее язы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"/>
        <w:gridCol w:w="2096"/>
        <w:gridCol w:w="1029"/>
        <w:gridCol w:w="329"/>
        <w:gridCol w:w="215"/>
        <w:gridCol w:w="1192"/>
        <w:gridCol w:w="43"/>
        <w:gridCol w:w="3346"/>
        <w:gridCol w:w="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обучающихся (УУД): личностные, познавательные, регулятивные, коммуникативные</w:t>
            </w:r>
          </w:p>
        </w:tc>
      </w:tr>
      <w:tr>
        <w:trPr/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литература</w:t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. Песня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5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ытование муз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 и понимать ее значение в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люд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. Песня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5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ытование муз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 и понимать ее значение в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люд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ня – душа народа. Вокальная музыка (жанры)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5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увства, настр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, состояния, выраженные в музык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вокальной музыки. Вокальная музыка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1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Слушать, воспринимать, ан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лиз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зыкальные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вокальной и инструментальной музыки. Вокальная музыка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1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Слушать, воспринимать, ан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лиз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зыкальные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 в музыке русских композиторов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ые образы.</w:t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программной музыке русских композиторов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речи изуч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инструментальной и вокальной музыки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5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зведения (или их фрагменты)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ных музыкальных инст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жизнь песни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5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моциональное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ржание музыкальных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ошение при их восприят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литература</w:t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жизнь песни. Всю жизнь мою несу родину в душе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нии, игре на музыкальных инструмен</w:t>
              <w:softHyphen/>
              <w:t>тах, пластических движения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и и поэты о музыке и музыкантах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моциональное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 музыкальных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й и проявлять личност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ошение при их восприят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и и поэты о музыке и музыкантах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5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ие отечественной и западноев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йской музыкальной культур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путешествие в музыкальный театр. Опера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1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уп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треб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ечи изученны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1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узыкального и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сства изучаемых эпо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е путешествие в музыкальный театр. Балет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1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уп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треб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ечи изученны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в кино, на телевидении. Третье путешествие в музыкальный театр. Мюзикл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ль муз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 в создании целостного прои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дения искусства в кино, теат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левид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сти музыкальных образов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ых эпо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изобразительное искусств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роднит музыку с изобразительным искусством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исте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жанры и стили музыки и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40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есное и земное в звуках и красках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зыкальные произ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40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(фрагменты) классиче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ального искусства и сов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ных популярных жан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моциональное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ений   и   проявлять  личнос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  их восприятии и исполнении держание музыкальных произве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ы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по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реб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ечи изученны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взаимосвязи музыки с други</w:t>
              <w:softHyphen/>
              <w:t xml:space="preserve">ми искусствами как 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художественного по</w:t>
              <w:softHyphen/>
              <w:t>знания ми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30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моциональное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 музыкальных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й и проявлять личност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ношение при их восприят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моциональное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 музыкальных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й и проявлять личност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ношение при их восприят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(фрагменты) классиче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ального искусства и сов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ных популярных жанр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изобразительное искусство.</w:t>
            </w:r>
          </w:p>
        </w:tc>
      </w:tr>
      <w:tr>
        <w:trPr>
          <w:trHeight w:val="154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моциональное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 музыкальных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й и проявлять личност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ношение при их восприят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взаимосвязи музыки с други</w:t>
              <w:softHyphen/>
              <w:t xml:space="preserve">ми искусствами как 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художественного по</w:t>
              <w:softHyphen/>
              <w:t>знания ми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взаимосвязи музыки с други</w:t>
              <w:softHyphen/>
              <w:t xml:space="preserve">ми искусствами как 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художественного по</w:t>
              <w:softHyphen/>
              <w:t>знания ми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взаимосвязи музыки с други</w:t>
              <w:softHyphen/>
              <w:t xml:space="preserve">ми искусствами как 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художественного по</w:t>
              <w:softHyphen/>
              <w:t>знания ми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, о славе…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</w:tc>
      </w:tr>
      <w:tr>
        <w:trPr>
          <w:trHeight w:val="168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взаимосвязи музыки с други</w:t>
              <w:softHyphen/>
              <w:t xml:space="preserve">ми искусствами как 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художественного по</w:t>
              <w:softHyphen/>
              <w:t>знания ми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сти музыкальных образов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ых эпох.</w:t>
            </w:r>
          </w:p>
        </w:tc>
      </w:tr>
      <w:tr>
        <w:trPr>
          <w:trHeight w:val="89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</w:tc>
      </w:tr>
      <w:tr>
        <w:trPr>
          <w:trHeight w:val="154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сти музыкальных образов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ых эпох.</w:t>
            </w:r>
          </w:p>
        </w:tc>
      </w:tr>
      <w:tr>
        <w:trPr>
          <w:trHeight w:val="48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319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вокальной и инструментальной  музыки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музыкальных образов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романсов и песен русских композиторов                           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сти музыкальных образов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ых эпох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- романс                      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моциональное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 музыкальных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й и проявлять личност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ношение при их восприят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арующих звуков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взаимосвязи музыки с други</w:t>
              <w:softHyphen/>
              <w:t xml:space="preserve">ми искусствами как 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художественного по</w:t>
              <w:softHyphen/>
              <w:t>знания ми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9.Обряды и обычаи в фольклоре и в творчестве композиторов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(фрагменты) классиче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ального искус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Образы песен зарубежных композиторов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разы русской народной и духовной музыки                     НРК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(фрагменты) классиче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ального искусства и сов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ных популярных жанр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бразы духовной музыки Западной Европы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ы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по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реб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ечи изученны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Авторская песня: прошлое и настоящее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 определение «бард», «бардовская песня»; истоки авторской песни, ее тематику, исполнителей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Джаз – искусство ХХ века  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 причины возникновения, истоки джаза; характерные особенности блюза, регтайма, спиричуэлса; выразительные средства их музыкальтной речи; состав инструментов для исполнителей данного жанра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Уметь определять направления джаза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Исследовательский проект по теме «Джаз»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камерной и симфонической музыки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Вечные темы искусства и жизни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ы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по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реб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ечи изученны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бразы камерной музы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гучее царство Шопена. Инструментальная баллада.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Усвоить содержание музыкальной формы «соната», «баллад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пределить, в чем состоит современность сонаты соответствует ли ее музыкальный характер чувствам, которые переживаем и мы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Инструментальный концерт. Итальянский концерт.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Космический пейзаж. «Быть может, вся природа – мозаика цветов?»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5.Образы симфонической музыки.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ы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по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реб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ечи изученны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Симфоническое развитие музыкальных образов. «В печали весел, а в веселье печален».   (Связь времен).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Знать о преобладающей роли ритма в танцевальной музыке. Уметь определять характерный ритмический рисунок польки. Объяснять зависимость жанра от музыкальной моды. Понимать значение термина «пиццикато»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29.Программная увертюра. (Увертюра «Эгмонт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«Ромео и Джульетта»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Мир музыкального театра. (Балет «Ромео и Джульетта»)  НРК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Мюзикл «Вестсайдская история».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Знать определение понятий: авангардизм (аматорика, додекафония, сонористика, коллаж; стохастическая, конкретная, электронная, компъютерная музыка), атональная музыка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Опера «Орфей и Эвридик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Орфей и Эвридика»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Знать понятие «рок-опера»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Образы киномузыки. «Ромео и  Джульетта» в кино ХХ века»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Исследовательский проект по теме «Музыка и кино»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по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реб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ечи изученны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Обобщение знаний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             35 часов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Что значит современность в музыке?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ка и современнос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В музыкальном театре. Опе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 понятие «классика», «классический». Определить роль моды в современной музыкальной культуре Уметь разграничивать понятия «мода» и «современность». Музыка современная, т.е. соответствующая духу времени, воспевающая любовь, красоту, доброт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 значение термина «опера»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-4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нязь Игорь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ы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по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реб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ечи изученны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-7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    НР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Дать определение понятию «балет». Уметь следить за развитием музыкальной темы и характеризовать музыкальный язык.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8-9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Ярославна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ы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по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реб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ечи изученны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тема в русской музыке НР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1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Мой народ- американцы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Уметь разграничивать музыку «легкую» и «серьезную» по содержанию и восприятию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2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армен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Утвердиться в менении, что музыка Бизе по строю чувств, образности не менее современна для нас, чем музыка современников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3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и  образы духовной музыки.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4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-суперзвезда»                                НР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риентироваться в легкой музыке, которая должна отвечать требованиям высокого художественного вкуса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5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 драматическому спектаклю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 жанровое многообразие танцевальной музыки (танцы бывают и легкие, и серьезные). Находить и подтверждать музыкальными примерами мысль о том, что в танцевальных интонациях могут быть воплощены различные оттенки человеческих чувств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6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Уметь  создавать проект по алгоритм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7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драматургия-развитие музы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Уметь критически оценивать творчество попгрупп на основании эстетических категорий – гармонии, красоты и правды, заложенных в нас музыкой классиков. Знать особенности и черты ансамблевого исполнения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8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инструментальная музык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лушать,   воспринимать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зыкальн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и их фрагмен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9-20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формы инструментальной музык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ы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по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реб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ечи изученны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1-22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bCs/>
                <w:spacing w:val="-8"/>
                <w:szCs w:val="24"/>
              </w:rPr>
              <w:t xml:space="preserve">Определять </w:t>
            </w:r>
            <w:r>
              <w:rPr>
                <w:spacing w:val="-8"/>
                <w:szCs w:val="24"/>
              </w:rPr>
              <w:t xml:space="preserve">и правильно </w:t>
            </w:r>
            <w:r>
              <w:rPr>
                <w:bCs/>
                <w:spacing w:val="-8"/>
                <w:szCs w:val="24"/>
              </w:rPr>
              <w:t>упо</w:t>
              <w:softHyphen/>
            </w:r>
            <w:r>
              <w:rPr>
                <w:bCs/>
                <w:spacing w:val="-4"/>
                <w:szCs w:val="24"/>
              </w:rPr>
              <w:t xml:space="preserve">треблять </w:t>
            </w:r>
            <w:r>
              <w:rPr>
                <w:spacing w:val="-4"/>
                <w:szCs w:val="24"/>
              </w:rPr>
              <w:t>в речи изученные поня</w:t>
              <w:softHyphen/>
            </w:r>
            <w:r>
              <w:rPr>
                <w:szCs w:val="24"/>
              </w:rPr>
              <w:t>тия.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Взаимопроникновение легкой и серьезной музыки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3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народов мира              НРК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 основы происхождения симфоджазовой музыки: взаимопроникновение легкой и серьезной музыки способствовало появлению нового жанра - симфоджаз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4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проект 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Уметь работать в коллективе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5-26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 истоки появления жанра мюзикла, характерные особенности, разновидности мюзикла, отличие от оперетты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Установить возникновение нового жанра как результата взаимопроникновения легкой и серьезной музыки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оследить развитие вечной темы в искусстве – любви на музыкальных и синтезированных произведениях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7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т оперы к рок-опер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, что сплав традиций и новаторства способствовал возникновению нового жанра – рок-оперы, новых произведений в рок-музыке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8-29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«Легкая» музыка в драматических спектакля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 определение «оперетта», ее характерные особенности, отличие от оперы. Уметь объяснять, какие средства, черты взаимопроникновения легкой и серьезной музыки повлияли на рождение жанра оперетты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0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оль «легкой» и «серьезной» музыки в драматическом спектакл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 характерные черты творчества А. Хачатуряна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йти возможности уживания «легкой» и «серьезной» музыки в одном произведении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1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Два протока могучей рек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пределить значение вкраплений в музыкальную ткань драматических произведений легкой музыки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1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бобщение темы «Взаимопроникновение легкой и серьезной музыки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Уметь определять и анализировать произведения легкой и серьезной музыки, ее авторов, исполнителей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Великие наши «современники»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2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еликие наши «современники» Л. Бетховен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, что такое «экосез, каприччио». Определить значимость произведений Л. Бетховена; характерные особенности творчества; в чем заключается новизна его творчества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3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Человек и народ – герои М. П. Мусоргског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 новаторство музыки М. П. Мусоргского, в чем состоит созвучие его произведений и элементов музыкальной речи современной музыке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4-35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адиции и новаторство в творчестве С. С. Прокофьева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бобщение темы год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ть традиционные и новаторские черты творчества С. С. Прокофьева. Уметь аргументированно ответить на вопросы: Какое искусство называем современным? Какая музыка нужна современному человеку? Почему классические произведения современны?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сег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142" w:hanging="31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обеспечения по музы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53"/>
        <w:gridCol w:w="1951"/>
        <w:gridCol w:w="1455"/>
        <w:gridCol w:w="1577"/>
        <w:gridCol w:w="168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ик и учебные пособ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1-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Просвещение, 200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и линии Сергеевой Г. П., Критской Е.Д.. М.: Просвещ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Краткий музыкальный словарь для учащихся. И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        Ю. Булычевский, В.Фомин.Ленинград. Музыка. 199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е пособия к линии учебников Сергеевой Г. П., Критской Е.Д..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удио пособие по музыке Критская Е.Д., Сергеева Г. П., Шмагина Т.С. М.: Просвещение, 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мплект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сков для уроков музыки в 5-7 классах. Воронеж,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узыка в школе. 5-8 классы, Т.С.Шмагина, Г.П.Сергеева, М.: «МИРОС», 199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Хрестоматия музыкального материала к учебнику «Музыка», 5 класс, М.: «Просвещение», 2003 го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музыки  (1-8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именением информ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: Глобус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 по темам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ние певческих умений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ые задания «Истории военных песе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tabs>
          <w:tab w:val="clear" w:pos="708"/>
          <w:tab w:val="left" w:pos="284" w:leader="none"/>
        </w:tabs>
        <w:spacing w:lineRule="auto" w:line="360" w:before="2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"/>
        <w:tabs>
          <w:tab w:val="clear" w:pos="708"/>
          <w:tab w:val="left" w:pos="284" w:leader="none"/>
        </w:tabs>
        <w:spacing w:lineRule="auto" w:line="360" w:before="2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"/>
        <w:tabs>
          <w:tab w:val="clear" w:pos="708"/>
          <w:tab w:val="left" w:pos="284" w:leader="none"/>
        </w:tabs>
        <w:spacing w:lineRule="auto" w:line="360" w:before="2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"/>
        <w:tabs>
          <w:tab w:val="clear" w:pos="708"/>
          <w:tab w:val="left" w:pos="284" w:leader="none"/>
        </w:tabs>
        <w:spacing w:lineRule="auto" w:line="360" w:before="20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ащение</w:t>
      </w:r>
      <w:r>
        <w:rPr/>
        <w:t xml:space="preserve"> учеб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"/>
        <w:gridCol w:w="5528"/>
        <w:gridCol w:w="1184"/>
        <w:gridCol w:w="2177"/>
      </w:tblGrid>
      <w:tr>
        <w:trPr>
          <w:trHeight w:val="1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3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before="0" w:after="200"/>
              <w:ind w:right="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  шко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8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8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музы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8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с нотным материал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есен и хо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8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к проведению уроков музы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8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журналы по искусству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8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музы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/ творческие тетради /</w:t>
              <w:br/>
              <w:t>блокн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о </w:t>
              <w:br/>
              <w:t>электронному музицирова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спектив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узыке и музыкан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по искусств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,</w:t>
              <w:br/>
              <w:t xml:space="preserve">энциклопедии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bCs w:val="false"/>
                <w:sz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аблицы: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– </w:t>
            </w:r>
            <w:r>
              <w:rPr>
                <w:b w:val="false"/>
                <w:bCs w:val="false"/>
                <w:sz w:val="24"/>
              </w:rPr>
              <w:t>нотные примеры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арактера звучания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хемы: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– </w:t>
            </w:r>
            <w:r>
              <w:rPr>
                <w:b w:val="false"/>
                <w:sz w:val="24"/>
              </w:rPr>
              <w:t>расположение партий в хо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арти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арант: нотный и поэтический текст Гимна Росси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сполн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музыкальных инструмен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дактический раздаточный материал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признаками характера звуч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ГРЫ И ИГРУШ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е кукл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4. ЦИФРОВЫЕ ОБРАЗОВАТЕЛЬНЫЕ РЕСУРСЫ</w:t>
            </w:r>
          </w:p>
        </w:tc>
      </w:tr>
      <w:tr>
        <w:trPr>
          <w:trHeight w:val="120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х комплексов по музы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цифровых образовательных ресурсов по музык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 композиторов Южного Урала             Песни для разучивания на уроках в 5 – 7 к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сни Победы»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ные произведения И.С.Бах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Л. Бетховена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В.А.Моцарта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Ф.Шопе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П.И. Чайковског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А. Вивальди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от Эпохи Возрождения до  20 века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е произведения в современной обработ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ерея классической музыки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ая музыка из кинофильмов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девры русской классики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спективе- 2015год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5. ЭКРАННО-ЗВУКОВЫЕ ПОСОБИЯ (МОГУТ БЫТЬ В ЦИФРОВОМ ВИДЕ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омпакт-дисков и аудиокассет по темам и разделам курса каждого года обучения 5-7 клас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ый материал в виде инструментального сопровождения, специально аранжированного для учащихся основной школы в цифровой форме (5-7 классы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оперных спектакле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Борис Годунов», Опера «Хованщина», Опера «Снегурочка», Опера «Иван Сусанин»,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балетных спектакле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, Балет «Жар – птица», Сюита из балета «Спящая красавица», Балет «Спящая красавица», Балет «Лебединое озеро». Балет «Щелкунчик», «Кармен- сюита», Балет «Ромео и джульетта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овский, Синявская, П.Даминго, Л. Паворотти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известных оркестровых коллектив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сюита «Карнавал животных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фрагментов из мюзик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, Нотр Дам де Пари, Юнона И Авось, Мулен Руж, Ромео и джульетт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ластических искусств различных исторических стилей и направлен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 Репродукции картин  отечественных и зарубежных художник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ый и поэтический текст песен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/>
            </w:pPr>
            <w:r>
              <w:rPr/>
              <w:t xml:space="preserve">– </w:t>
            </w:r>
            <w:r>
              <w:rPr/>
              <w:t>изображения музыкантов, играющих на различных инструмен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УЧЕБНО-ПРАКТИЧЕСКОЕ ОБОРУДОВАНИЕ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(пианино, роял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 /аккорде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ный синтезат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лавишные </w:t>
              <w:br/>
              <w:t>синтезато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музыкальных инструме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кеншпиль /колокольчи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б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кас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аньет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илофон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инструмент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ульк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ложк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щотки  и д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ижерская палоч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наков нотного письма (на магнитной основ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ные материал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ая бума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фломасте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мел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музыкально-графических схе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плекте: не менее трех микрофонов и двух динамиков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2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для эстрадного ансамб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е: не менее двух электрогитар и ударной установк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учебного предмета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В результате изучения музыки ученик научит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специфику музыки как вида искусств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выдающихся композиторов и музыкантов-исполнител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узнавать на слух изученные произведения русской и зарубежной классики, 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исполнять соло: несколько народных песен, 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 образной сфере музыки и музыкальной драматург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и между разными видами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8"/>
          <w:szCs w:val="28"/>
        </w:rPr>
        <w:t>:певческого навыка в кругу друзей и сверстников, на внеклассных и внешкольных музыкальных занятиях, школьных  празд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музыкальных произведений разнообразных стилей, жанров и фор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о музыке  и её анализа, выражения  собственной позиции относительно прослушанной музы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самообразования: знакомство с литературой о музыке, слушание музыки в свободное от уроков время (посещение концертов, музыкальных спектаклей, прослушивание музыкальных радио- и телепередач и др.); определение своего отношения к   музыкальным явлениям действительности; выражение своих личных музыкальных впечатление в форме устных выступлений и высказываний на музыкальных занятиях, эссе, рецензий.</w:t>
      </w:r>
    </w:p>
    <w:p>
      <w:pPr>
        <w:pStyle w:val="141"/>
        <w:shd w:fill="auto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ступать перед аудиторией с небольшим докладом;</w:t>
      </w:r>
      <w:r>
        <w:rPr>
          <w:rStyle w:val="1479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 представлять проект, реферат; публично защищать свою позицию;</w:t>
      </w:r>
    </w:p>
    <w:p>
      <w:pPr>
        <w:pStyle w:val="141"/>
        <w:shd w:fill="auto" w:val="clear"/>
        <w:tabs>
          <w:tab w:val="clear" w:pos="708"/>
          <w:tab w:val="left" w:pos="1065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ть основные причины коммуникативных неудач</w:t>
      </w:r>
      <w:r>
        <w:rPr>
          <w:rStyle w:val="1479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яснять их.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вать в устной и письменной форме учебные про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212" w:hanging="360"/>
      </w:pPr>
    </w:lvl>
    <w:lvl w:ilvl="1">
      <w:start w:val="1"/>
      <w:numFmt w:val="decimal"/>
      <w:lvlText w:val="%2."/>
      <w:lvlJc w:val="left"/>
      <w:pPr>
        <w:tabs>
          <w:tab w:val="num" w:pos="932"/>
        </w:tabs>
        <w:ind w:left="932" w:hanging="360"/>
      </w:pPr>
    </w:lvl>
    <w:lvl w:ilvl="2">
      <w:start w:val="1"/>
      <w:numFmt w:val="decimal"/>
      <w:lvlText w:val="%3."/>
      <w:lvlJc w:val="left"/>
      <w:pPr>
        <w:tabs>
          <w:tab w:val="num" w:pos="1652"/>
        </w:tabs>
        <w:ind w:left="1652" w:hanging="360"/>
      </w:pPr>
    </w:lvl>
    <w:lvl w:ilvl="3">
      <w:start w:val="1"/>
      <w:numFmt w:val="decimal"/>
      <w:lvlText w:val="%4."/>
      <w:lvlJc w:val="left"/>
      <w:pPr>
        <w:tabs>
          <w:tab w:val="num" w:pos="2372"/>
        </w:tabs>
        <w:ind w:left="2372" w:hanging="360"/>
      </w:pPr>
    </w:lvl>
    <w:lvl w:ilvl="4">
      <w:start w:val="1"/>
      <w:numFmt w:val="decimal"/>
      <w:lvlText w:val="%5."/>
      <w:lvlJc w:val="left"/>
      <w:pPr>
        <w:tabs>
          <w:tab w:val="num" w:pos="3092"/>
        </w:tabs>
        <w:ind w:left="3092" w:hanging="360"/>
      </w:pPr>
    </w:lvl>
    <w:lvl w:ilvl="5">
      <w:start w:val="1"/>
      <w:numFmt w:val="decimal"/>
      <w:lvlText w:val="%6."/>
      <w:lvlJc w:val="left"/>
      <w:pPr>
        <w:tabs>
          <w:tab w:val="num" w:pos="3812"/>
        </w:tabs>
        <w:ind w:left="3812" w:hanging="360"/>
      </w:pPr>
    </w:lvl>
    <w:lvl w:ilvl="6">
      <w:start w:val="1"/>
      <w:numFmt w:val="decimal"/>
      <w:lvlText w:val="%7."/>
      <w:lvlJc w:val="left"/>
      <w:pPr>
        <w:tabs>
          <w:tab w:val="num" w:pos="4532"/>
        </w:tabs>
        <w:ind w:left="4532" w:hanging="360"/>
      </w:pPr>
    </w:lvl>
    <w:lvl w:ilvl="7">
      <w:start w:val="1"/>
      <w:numFmt w:val="decimal"/>
      <w:lvlText w:val="%8."/>
      <w:lvlJc w:val="left"/>
      <w:pPr>
        <w:tabs>
          <w:tab w:val="num" w:pos="5252"/>
        </w:tabs>
        <w:ind w:left="5252" w:hanging="360"/>
      </w:pPr>
    </w:lvl>
    <w:lvl w:ilvl="8">
      <w:start w:val="1"/>
      <w:numFmt w:val="decimal"/>
      <w:lvlText w:val="%9."/>
      <w:lvlJc w:val="left"/>
      <w:pPr>
        <w:tabs>
          <w:tab w:val="num" w:pos="5972"/>
        </w:tabs>
        <w:ind w:left="597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basedOn w:val="Style12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Основной текст (14)_"/>
    <w:basedOn w:val="Style12"/>
    <w:qFormat/>
    <w:rPr>
      <w:i/>
      <w:iCs/>
      <w:shd w:fill="FFFFFF" w:val="clear"/>
    </w:rPr>
  </w:style>
  <w:style w:type="character" w:styleId="1479">
    <w:name w:val="Основной текст (14)79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">
    <w:name w:val="Заголовок №1"/>
    <w:basedOn w:val="Style12"/>
    <w:qFormat/>
    <w:rPr>
      <w:rFonts w:ascii="Calibri" w:hAnsi="Calibri" w:cs="Calibri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24" w:before="0" w:after="0"/>
      <w:jc w:val="both"/>
    </w:pPr>
    <w:rPr>
      <w:rFonts w:ascii="Times New Roman" w:hAnsi="Times New Roman" w:eastAsia="Arial Unicode MS" w:cs="Times New Roman"/>
      <w:sz w:val="24"/>
      <w:szCs w:val="20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8:00Z</dcterms:created>
  <dc:creator>1</dc:creator>
  <dc:description/>
  <cp:keywords/>
  <dc:language>en-US</dc:language>
  <cp:lastModifiedBy>Ирина</cp:lastModifiedBy>
  <cp:lastPrinted>2012-11-14T09:31:00Z</cp:lastPrinted>
  <dcterms:modified xsi:type="dcterms:W3CDTF">2012-12-08T07:56:00Z</dcterms:modified>
  <cp:revision>4</cp:revision>
  <dc:subject/>
  <dc:title/>
</cp:coreProperties>
</file>